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jc w:val="center"/>
        <w:rPr>
          <w:b/>
          <w:b/>
          <w:sz w:val="20"/>
        </w:rPr>
      </w:pPr>
      <w:r>
        <w:rPr>
          <w:b/>
          <w:sz w:val="20"/>
        </w:rPr>
      </w:r>
    </w:p>
    <w:p>
      <w:pPr>
        <w:pStyle w:val="Texttitle"/>
        <w:spacing w:before="0" w:after="0"/>
        <w:rPr/>
      </w:pPr>
      <w:hyperlink r:id="rId2" w:tgtFrame="department">
        <w:r>
          <w:rPr>
            <w:rStyle w:val="InternetLink"/>
            <w:b/>
            <w:sz w:val="20"/>
            <w:u w:val="none"/>
          </w:rPr>
          <w:t>WATER MANAGEMENT DISTRICTS</w:t>
        </w:r>
      </w:hyperlink>
      <w:r>
        <w:rPr>
          <w:b/>
          <w:sz w:val="20"/>
        </w:rPr>
        <w:t xml:space="preserve"> </w:t>
      </w:r>
    </w:p>
    <w:p>
      <w:pPr>
        <w:pStyle w:val="Normal"/>
        <w:rPr>
          <w:sz w:val="20"/>
        </w:rPr>
      </w:pPr>
      <w:r>
        <w:rPr>
          <w:sz w:val="20"/>
        </w:rPr>
        <w:t xml:space="preserve">The St. Johns River Water Management District hereby gives notice that it received a petition for variance on December 20, 2005 from Coral Key, LLC. Pursuant to Section 120.542, Florida Statutes, Coral Key, LLC is seeking a variance from paragraph 40C-4.301(1)(k) and subparagraph 40C-41.063(1)(c)1., F.A.C., and Section 11.1.3 of the Applicant’s Handbook: Management and Storage of Surface Waters (February 1, 2005), (A.H.), with respect to Environmental Resource Permit (ERP) Application 40-009-16558-6. The permit applicant is proposing to construct a residential development project, known as Coral Key Subdivision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Paragraph 40C-4.301(1)(k), F.A.C., requires permit applicants for an ERP to comply with any applicable special basin criteria established in Chapter 40C-41, F.A.C. These rules are intended to protect the water resources of the State by limiting discharges of fresh water to estuarine waters and curtailing interbasin diversion. </w:t>
      </w:r>
    </w:p>
    <w:p>
      <w:pPr>
        <w:pStyle w:val="Normal"/>
        <w:rPr>
          <w:sz w:val="20"/>
        </w:rPr>
      </w:pPr>
      <w:r>
        <w:rPr>
          <w:sz w:val="20"/>
        </w:rPr>
        <w:t xml:space="preserve">Comments on this petition should be filed with Sandy Bertram, District Clerk, St. Johns River Water Management District, 4049 Reid Street, Palatka, Florida 32177, within 14 days of publication of this notice. The petition has been assigned F.O.R. Number 2005-139. </w:t>
      </w:r>
    </w:p>
    <w:p>
      <w:pPr>
        <w:pStyle w:val="Normal"/>
        <w:rPr>
          <w:sz w:val="20"/>
        </w:rPr>
      </w:pPr>
      <w:r>
        <w:rPr>
          <w:sz w:val="20"/>
        </w:rPr>
        <w:t>For a copy of the petition or additional information, contact: Veronika Thiebach, Senior Assistant General Counsel, Office of General Counsel, St. Johns River Water Management District, 4049 Reid Street, Palatka, Florida 32177, (386)329-4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3:00Z</dcterms:created>
  <dc:creator>Division of Libray &amp; Information Services</dc:creator>
  <dc:description/>
  <dc:language>en-US</dc:language>
  <cp:lastModifiedBy>mpearson</cp:lastModifiedBy>
  <cp:lastPrinted>2006-03-02T09:36:00Z</cp:lastPrinted>
  <dcterms:modified xsi:type="dcterms:W3CDTF">2006-03-06T21:20:00Z</dcterms:modified>
  <cp:revision>7</cp:revision>
  <dc:subject/>
  <dc:title>Notice of Variances and Waivers</dc:title>
</cp:coreProperties>
</file>