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J1-4.001</w:t>
        </w:r>
      </w:hyperlink>
      <w:r>
        <w:rPr>
          <w:sz w:val="20"/>
          <w:szCs w:val="20"/>
        </w:rPr>
        <w:t>: Education Require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March 14, 2007, the Florida Real Estate Appraisal Board, received a petition for Variance or Waiver filed on March 14, 2007 on behalf of Marvin Powers, Petitioner. Petitioner seeks a variance of subsection 61J1-4.001(1), F.A.C., entitled “Education Requirements” and subsections 61J1-5.001(1), (2) and (3), F.A.C., entitled “Appraisal examination areas of competency.” Specifically, the Petitioner requests, for reasons stated in the petition, that the Board waive or grant a variance of the requirements under Rules 61J1-4.001 and 61J1-5.001, F.A.C., of the license courses and state exam for the Real Estate Appraiser’s licens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Thomas O’Bryant, Director, Division of Real Estate, 400 West Robinson Street, Hurston Building, North Tower, Suite N801, Orlando, Florida 328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26:00Z</dcterms:created>
  <dc:creator>vmcintosh</dc:creator>
  <dc:description/>
  <cp:keywords/>
  <dc:language>en-US</dc:language>
  <cp:lastModifiedBy>clbrown</cp:lastModifiedBy>
  <cp:lastPrinted>2007-04-02T16:47:00Z</cp:lastPrinted>
  <dcterms:modified xsi:type="dcterms:W3CDTF">2007-04-10T18:26:00Z</dcterms:modified>
  <cp:revision>2</cp:revision>
  <dc:subject/>
  <dc:title>Notice of Variances and Waivers</dc:title>
</cp:coreProperties>
</file>