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;Times" w:hAnsi="Times New Roman;Times" w:cs="Times New Roman;Times"/>
          <w:color w:val="000000"/>
          <w:sz w:val="22"/>
          <w:szCs w:val="22"/>
          <w:lang w:val="en-US" w:eastAsia="en-US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;Times" w:hAnsi="Times New Roman;Times" w:cs="Times New Roman;Times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;Times" w:ascii="Times New Roman;Times" w:hAnsi="Times New Roman;Times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FLORIDA AUTOMOBILE JOINT UNDERWRITING ASSOCI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;Times" w:ascii="Times New Roman;Times" w:hAnsi="Times New Roman;Times"/>
        </w:rPr>
        <w:t xml:space="preserve">The </w:t>
      </w:r>
      <w:r>
        <w:rPr>
          <w:rFonts w:cs="Times New Roman;Times" w:ascii="Times New Roman;Times" w:hAnsi="Times New Roman;Times"/>
          <w:b/>
        </w:rPr>
        <w:t>Florida Automobile Joint Underwriting Association</w:t>
      </w:r>
      <w:r>
        <w:rPr>
          <w:rFonts w:cs="Times New Roman;Times" w:ascii="Times New Roman;Times" w:hAnsi="Times New Roman;Times"/>
        </w:rPr>
        <w:t xml:space="preserve"> announces the following meetings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FAJUA Finance Committee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ATE AND TIME: Monday, April 9, 2007,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LACE: Conrad Miami, 1395 Brickell Avenue, Miami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;Times" w:ascii="Times New Roman;Times" w:hAnsi="Times New Roman;Times"/>
        </w:rPr>
        <w:t>GENERAL SUBJECT MATTER TO BE CONSIDERED:</w:t>
      </w:r>
      <w:r>
        <w:rPr>
          <w:rFonts w:cs="Times New Roman;Times" w:ascii="Times New Roman;Times" w:hAnsi="Times New Roman;Times"/>
          <w:color w:val="0000FF"/>
        </w:rPr>
        <w:t xml:space="preserve"> </w:t>
      </w:r>
      <w:r>
        <w:rPr>
          <w:rFonts w:cs="Times New Roman;Times" w:ascii="Times New Roman;Times" w:hAnsi="Times New Roman;Times"/>
        </w:rPr>
        <w:t>To review and discuss matters relating to FAJUA Financial Reporting and any other matters that may come before the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Board of Governors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ATE AND TIME: Tuesday, April 10, 2007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LACE: Conrad Miami, 1395 Brickell Avenue, Miami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GENERAL SUBJECT MATTER TO BE CONSIDERED: To receive reports of the general manager, committees, and counsel; to consider and take actions based on those reports; and consider any other matters that may come before the Boar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nnual Meeting of Memb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ATE AND TIME: Tuesday, April 10, 2007, TB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LACE: Conrad Miami, 1395 Brickell Avenue, Miami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GENERAL SUBJECT MATTER TO BE CONSIDERED: To approve Annual Meeting minutes of April 12, 2006; receive Association’s annual report; and consider any other matters that may come before the Membe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;Times" w:ascii="Times New Roman;Times" w:hAnsi="Times New Roman;Times"/>
        </w:rPr>
        <w:t xml:space="preserve">Additional information may be obtained from: Lisa Stoutamire, 1425 Piedmont Drive East, #201A, Tallahassee, FL, (850)681-2003, </w:t>
      </w:r>
      <w:r>
        <w:rPr>
          <w:rFonts w:cs="Times New Roman;Times" w:ascii="Times New Roman;Times" w:hAnsi="Times New Roman;Times"/>
          <w:color w:val="0000FF"/>
        </w:rPr>
        <w:t>stoutamire@faju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02:00Z</dcterms:created>
  <dc:creator>clbrown</dc:creator>
  <dc:description/>
  <cp:keywords/>
  <dc:language>en-US</dc:language>
  <cp:lastModifiedBy>clbrown</cp:lastModifiedBy>
  <dcterms:modified xsi:type="dcterms:W3CDTF">2007-03-29T18:02:00Z</dcterms:modified>
  <cp:revision>2</cp:revision>
  <dc:subject/>
  <dc:title>FLORIDA AUTOMOBILE JOINT UNDERWRITING ASSOCIATION</dc:title>
</cp:coreProperties>
</file>