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Electrical Contractors' Licensing Board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DATES AND TIMES: May 16, 2007, 4:00 p.m., May 17, 2007, 8:30 a.m. and May 18, 2007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urtyard by Marriott, 3435 N. Atlantic Ave., Cocoa Beach, FL 32931, Ph: (321)784-4800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May 16, 2007, 4:00 p.m., or soon thereafter Probable Cause Panel Meeting (portions are closed to the public); May 17, 2007, 8:30 a.m., or soon thereafter Disciplinary Actions, General Business Meeting; May 18, 2007, 8:00 a.m., or soon thereafter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lectrical Contractors’ Licensing Board Office, 1940 North Monroe Street, Tallahassee, FL 32399-077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 Office at (850)922-5012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6:00Z</dcterms:created>
  <dc:creator>vmcintosh</dc:creator>
  <dc:description/>
  <cp:keywords/>
  <dc:language>en-US</dc:language>
  <cp:lastModifiedBy>clbrown</cp:lastModifiedBy>
  <cp:lastPrinted>2007-04-03T08:12:00Z</cp:lastPrinted>
  <dcterms:modified xsi:type="dcterms:W3CDTF">2007-04-12T12:26:00Z</dcterms:modified>
  <cp:revision>2</cp:revision>
  <dc:subject/>
  <dc:title>Notice of Meeting/Workshop Hearing</dc:title>
</cp:coreProperties>
</file>