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C-22.001</w:t>
        </w:r>
      </w:hyperlink>
      <w:r>
        <w:rPr>
          <w:b/>
          <w:sz w:val="20"/>
          <w:szCs w:val="20"/>
        </w:rPr>
        <w:t xml:space="preserve"> </w:t>
      </w:r>
      <w:r>
        <w:rPr>
          <w:rFonts w:eastAsia="Times New Roman"/>
          <w:b/>
          <w:color w:val="000000"/>
          <w:sz w:val="20"/>
          <w:szCs w:val="20"/>
          <w:lang w:val="en-US" w:eastAsia="en-US"/>
        </w:rPr>
        <w:t>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pplication for a license or for renewal of a license to operate a child care facility must be made on CF-FSP Form 5017, April 2006, Application for a License to Operate a Child Care Facility, which is incorporated by reference. CF-FSP Form 5017 may be obtained from the licensing authority or on the Department of Children and Family Services’ website at </w:t>
      </w:r>
      <w:hyperlink r:id="rId3">
        <w:r>
          <w:rPr>
            <w:rStyle w:val="InternetLink"/>
            <w:rFonts w:eastAsia="Times New Roman"/>
            <w:sz w:val="20"/>
            <w:szCs w:val="20"/>
            <w:u w:val="none"/>
            <w:lang w:val="en-US" w:eastAsia="en-US"/>
          </w:rPr>
          <w:t>www.myflorida.com/</w:t>
        </w:r>
      </w:hyperlink>
      <w:r>
        <w:rPr>
          <w:rFonts w:eastAsia="Times New Roman"/>
          <w:color w:val="000000"/>
          <w:sz w:val="20"/>
          <w:szCs w:val="20"/>
          <w:lang w:val="en-US" w:eastAsia="en-US"/>
        </w:rPr>
        <w:t xml:space="preserve"> childcare by clicking on the forms lin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completed, CF-FSP Form 5017 must be submitted with the licensure fee pursuant to Section 402.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completed CF-FSP Form 5017 must be signed by the individual owner, or prospective owner, or the designated representative of a partnership, association,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the purpose of issuing a license, any out-of-state criminal offense, which if committed in Florida, would constitute a disqualifying felony offense, shall be treated as a disqualifying felony offense for screening purposes under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completed CF-FSP Form 5017 for renewal of an annual license must be submitted to the licensing authority at least 45 days prior to the expiration date of the current license to ensure that a lapse of licensure does not occ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n order to be classified as an urban child care facility, the applicant must obtain written documentation from the local governing body that confirms the geographical area has been declared urban. Urban child care facilities must receive approval from the licensing authority and provide documentation at the time of application that the outdoor play space requirement cannot be met. An urban child care facility will not be approved if outdoor space is found by the licensing authority to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ild care facility license is issued in the name of the owner, partnership, association,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t least one (1) week prior to changing ownership of a child care facility, in compliance with Section 402.305(18), F.S., one (1) of the following methods of notification to custodial parents or legal guardians must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ting a notice in a conspicuous location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rporating information into an existing newslet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dividual letters or f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Age Requirements. In the absence of the operator, there must be a staff person at least 21 years of age in charge of the child care facility and on the premi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ff-to-child ratio, as established in Section 402.305(4), F.S., is based on primary responsibility for the direct supervision of children and applies at all times whil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xed 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groups of mixed age ranges, where children under one (1) year of age are included, one (1) staff member shall be responsible for no more than four (4) children of any age group,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groups of mixed age ranges, where children one (1) year of age but under two (2) years of age are included, one (1) staff member shall be responsible for no more than six (6) children of any age group,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every 20 children, a child care facility must have one (1) credentialed staff member pursuant to Section 402.3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irect supervision means watching and directing children’s activities within the same room or designated outdoor play area and responding to the needs of each child. Child care personnel at a facility must be assigned to provide direct supervision to a specific group of children and be present with that group of children at all times. When caring for school-age children, child care personnel shall remain responsible for the supervision of the children in care, capable of responding to emergencies and are accountable for children at all times, including when children are separated from thei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uring nap time, supervision means sufficient staff are in close proximity, within sight and hearing, of all the children. All other staff required to meet the staff-to-child ratio shall be within the same building on the same floor and be readily accessible and available to be summoned to ensure the safety of the children. Nap time supervision, as described in this section, does not include supervision of children up to 24 months of age, who must be directly supervis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person shall be an operator, owner, or employee of a child care facility while using or under the influence of narcotics, alcohol, or other drugs that impair an individual’s ability to provide supervision and safe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al Supervi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to the number of staff required to meet the staff-to-child ratio, for the purpose of safety, one (1) additional adult must be present on all field trips away from the child care facility to assist in providing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a child care facility uses a swimming pool that exceeds three (3) feet in depth or uses beach or lake areas for water activities, the child care facility must provide one (1) person with a certified lifeguard certificate or equivalent unless a certified lifeguard is on duty and present when any children are in the swimming area. In situations where the child care facility provides a person with a certified lifeguard certificate or equivalent, that person can also serve as the additional adult to meet the requirement in subparagraph (d)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telephone or other means of instant communication shall be available to staff responsible for children during all field trips. Cellular phones, two-way radio devices, citizen band radios, and other means of instant communication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nsportation. For the purpose of this section, vehicles refer to those that are owned/operated or regularly used by the child care facility and vehicles that provide transportation through a contract or agreement with an outsid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any vehicle is regularly used by a child care facility to provide transportation, the driver shall have a current Florida driver’s license, an annual physical examination which grants medical approval to drive, and valid certificate(s) of course completion for first aid training and infant and child cardiopulmonary resuscitation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child care facilities must comply with the insurance requirements found in Section 316.6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vehicles regularly used to transport children shall be inspected annually by a mechanic to ensure proper working order. Documentation by the mechanic shall be maintain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ximum number of individuals transported in a vehicle may not exceed the manufacturer’s designated seating capacity or the number of factory installed seat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child, when transported, must be in an individual factory installed seat belt or federally approved child safety restraint, unless the vehicle is excluded from this requirement by Florida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When transporting children, staff-to-child ratios must be maintained at all times. The driver may be included in the staff-to-child ratio. Prior to transporting children and upon the vehicle(s) arrival at its destination, the following shall be conducted by the driver(s) of the vehicle(s) used to transport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river’s Log. A log shall be maintained for all children being transported in the vehicle. The log shall be retained for a minimum of four (4) months. The log shall include each child’s name, date, time of departure, time of arrival, signature of driver and signature of second staff member to verify driver’s log and the fact that all children have left the vehi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pon arrival at the destination, the driver of the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ark each child off the log as the children depart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ign, date and record the driver’s log immediately, verifying that all children were accounted for and that the visual sweep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pon arrival at the destination, a second staff memb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a physical inspection and visual sweep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ign, date and record the driver’s log immediately, verifying that all children were accounted for and that the lo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age group or class must have a written and followed plan of scheduled activities posted in a conspicuous location accessible to parents. The written plan must meet the needs of the children being served and include scheduled activit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e emotional, social, intellectual and physic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quiet and active play, both indoors and out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meals, snacks and nap times, if appropriate for the age and the times th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arents must be advised in advance of each field trip activity. The date, time and location of the field trip must be posted in a conspicuous location at least two (2) working days prior to each field trip. Written parental permission must be obtained in the form of a general permission slip. If special circumstances arise where notification of an event cannot be posted for two (2) working days, individual permission slips must be obtained from each the custodial parent or legal guardian. Documentation of parental permission for field trips shall be maintained for a minimum of four (4) months from the date of each field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il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Verification that the child care facility has provided, in writing, the disciplinary policy used by the facility shall be documented on the enrollment form with the signature of the custodial parent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child care personnel must comply with the facility’s written disciplinary policy. Such policies shall include standards that prohibit children from being subjected to discipline which is severe, humiliating, frightening, or associated with food, rest, or toileting. Spanking or any other form of physical punishment is prohibited by all child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opy of the facility’s current written disciplinary policy must be available to the licensing authority to review for compliance with Section 402.30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ess. A child care facility must provide the custodial parent or legal guardian access, in person and by telephone, to the child care facility during the facility’s normal hours of operation or during the time the child is in care.</w:t>
      </w:r>
    </w:p>
    <w:p>
      <w:pPr>
        <w:pStyle w:val="Indented"/>
        <w:widowControl w:val="false"/>
        <w:rPr>
          <w:color w:val="000000"/>
        </w:rPr>
      </w:pPr>
      <w:r>
        <w:rPr>
          <w:color w:val="000000"/>
        </w:rPr>
        <w:t>(10) Attendance. Daily attendance of children shall be taken and recorded by the child care facility personnel, documenting when each child enters and departs a child care facility or program. Such records shall be maintained for a minimum of four (4) months.</w:t>
      </w:r>
    </w:p>
    <w:p>
      <w:pPr>
        <w:pStyle w:val="Indented"/>
        <w:widowControl w:val="false"/>
        <w:rPr>
          <w:color w:val="000000"/>
        </w:rPr>
      </w:pPr>
      <w:r>
        <w:rPr/>
        <w:t>(11) Child Safety. Pursuant to Section 402.301, F.S., acts or omissions that meet the definition of child abuse or neglect provided in Chapter 39, F.S., constitute a violation of the standards in Section 402.301-.309, F.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281, 402.305 FS. Law Implemented 402.281, 402.305, 402.3055, 402.308, 402.315 FS. History–New 6-1-97, Amended 3-17-99, 7-26-00, 1-4-01, 7-13-03, 9-12-04, 4-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1" TargetMode="External"/><Relationship Id="rId3" Type="http://schemas.openxmlformats.org/officeDocument/2006/relationships/hyperlink" Target="http://www.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dcterms:modified xsi:type="dcterms:W3CDTF">2007-03-30T12:55:00Z</dcterms:modified>
  <cp:revision>6</cp:revision>
  <dc:subject/>
  <dc:title>CHAPTER 65C-22 CHILD CARE STANDARDS</dc:title>
</cp:coreProperties>
</file>