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2</w:t>
        </w:r>
      </w:hyperlink>
      <w:r>
        <w:rPr>
          <w:sz w:val="20"/>
          <w:szCs w:val="20"/>
        </w:rPr>
        <w:t xml:space="preserve"> </w:t>
      </w:r>
      <w:r>
        <w:rPr>
          <w:rFonts w:eastAsia="Times New Roman"/>
          <w:b/>
          <w:color w:val="000000"/>
          <w:sz w:val="20"/>
          <w:szCs w:val="20"/>
          <w:lang w:val="en-US" w:eastAsia="en-US"/>
        </w:rPr>
        <w:t>Physical Enviro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child care facilities must be clean, in good repair, free from health and safety hazards and from vermin infe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uring the hours that the facility is in operation, no portion of the building shall be used for any activity which endangers the health and safety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c) It is the responsibility of the director/operator to ensure all areas of the facility are free from fire hazards, such as, lint build up in heating and air vents, filters, exhaust fans, ceiling fans, and dryer v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l areas and surfaces accessible to children shall be free from toxic substances and hazard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 </w:t>
      </w:r>
      <w:r>
        <w:rPr>
          <w:rFonts w:eastAsia="Times New Roman"/>
          <w:sz w:val="20"/>
          <w:szCs w:val="20"/>
        </w:rPr>
        <w:t>Documentation of current immunizations must be available for review upon request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All potentially harmful items including cleaning supplies, flammable products, poisonous, toxic, and hazardous materials must be labeled. These items, including knives, sharp tools, and other potentially dangerous hazards, shall either be stored in a locked area </w:t>
      </w:r>
      <w:r>
        <w:rPr>
          <w:rFonts w:eastAsia="Times New Roman"/>
          <w:sz w:val="20"/>
          <w:szCs w:val="20"/>
        </w:rPr>
        <w:t>or must be inaccessible and out of a child’s reach</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o firearms or weapons as defined in Section 790.001, F.S., shall be allowed within any building or upon any person located on the premises, excluding federal, state or local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No narcotics, alcohol, or other impairing drugs shall be present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Pursuant to Chapter 386, F.S., smoking is prohibited within the child care facility, all outdoor areas, during field trips, and in vehicles when being used to transport children. </w:t>
      </w:r>
      <w:r>
        <w:rPr>
          <w:rFonts w:eastAsia="Times New Roman"/>
          <w:sz w:val="20"/>
          <w:szCs w:val="20"/>
        </w:rPr>
        <w:t>Owners/operators are to notify custodial parents and legal guardians, in writing, that smoking is prohibited on the premises of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Design and construction of a new child care facility or modifications to an existing facility must meet the minimum requirements of the applicable local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ooms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rooms must have and maintain lighting the equivalent of 20 foot candles at three feet from the floor to allow for supervision, and for safe methods of entering and exiting each ro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reading, painting, and other close work areas, lighting must be equivalent to 50 foot candles on the work surf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uring naptime, lighting must be sufficient to visually observe and supervis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 inside temperature of 65 to 82 degrees Fahrenheit must be maintain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leaning shall not take place while rooms are occupied by children except for general clean-up activities which are a part of the daily rou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est control shall not take place while rooms are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oor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ild care facility that held a valid license on October 1, 1992, must have a minimum of 20 square feet of usable indoor floor space for each child. A child care facility that did not hold a valid license on October 1, 1992, and seeks regulatory approval to operate as a child care facility, must have a minimum of 35 square feet of usable indoor floor space for each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sable indoor floor space refers to that space available for indoor play, classroom, work area, or nap space. Usable indoor floor space, for the facility as a whol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Indented"/>
        <w:widowControl w:val="false"/>
        <w:rPr/>
      </w:pPr>
      <w:r>
        <w:rPr/>
        <w:t>(c) In addition to the total facility minimum square footage per child, each room that is routinely occupied by children must also have a minimum of 20 square feet or 35 square feet (whichever is applicable) per child at all times, pursuant to Section 402.3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helves or storage for toys and other materials shall be considered as usable indoor floor space if accessibl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here infants are in care, they shall have open indoor floor space outside of cribs and playpens. The space used for play may be interchangeable with space used for cribs and play p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f) The capacity, as calculated by the licensing authority for each room, must be posted in a conspicuous location with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g) When common or multi-purpose areas are used for dining or occasional large group assembly activities and special events, the applicable 20 or 35 square feet requirement of usable space for each child does not apply for that period of time only; however, the facility must maintain minimum square footage per child in accordance with the local fire authority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utdoor Pl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minimum of 45 square feet of usable, safe and sanitary outdoor play area per child, one year of age and older. A minimum outside play area shall be provided for one-half of this identifi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utdoor play area shall be calculated at the rate of 45 square feet per child in any group using the play area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outdoor play area shall be clean, free from litter, nails, glass, and othe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utdoor play area shall provide 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outdoor play, personnel must situate themselves in the outdoor play area so that all children can be observed and direct supervis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s outdoor play area shall be fenced in accordance with local ordinances to prevent access by children to all water hazards, within or adjacent to outdoor play areas, such as pools, ditches, retention and fish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The outdoor play area shall have and maintain safe and adequate fencing or walls a minimum of four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 </w:t>
      </w:r>
    </w:p>
    <w:p>
      <w:pPr>
        <w:pStyle w:val="Indented"/>
        <w:widowControl w:val="false"/>
        <w:rPr>
          <w:color w:val="000000"/>
          <w:lang w:val="en-US" w:eastAsia="en-US"/>
        </w:rPr>
      </w:pPr>
      <w:r>
        <w:rPr>
          <w:color w:val="000000"/>
          <w:lang w:val="en-US" w:eastAsia="en-US"/>
        </w:rPr>
        <w:t>(f) For the purposes of child care facilities that are providing care to school-age children, a fence is not required if all the following conditions are met:</w:t>
      </w:r>
    </w:p>
    <w:p>
      <w:pPr>
        <w:pStyle w:val="Indented"/>
        <w:widowControl w:val="false"/>
        <w:rPr>
          <w:color w:val="000000"/>
          <w:lang w:val="en-US" w:eastAsia="en-US"/>
        </w:rPr>
      </w:pPr>
      <w:r>
        <w:rPr>
          <w:color w:val="000000"/>
          <w:lang w:val="en-US" w:eastAsia="en-US"/>
        </w:rPr>
        <w:t>1. The children using the outdoor play area are in five-year-old kindergarten and grades one or above;</w:t>
      </w:r>
    </w:p>
    <w:p>
      <w:pPr>
        <w:pStyle w:val="Indented"/>
        <w:widowControl w:val="false"/>
        <w:rPr>
          <w:color w:val="000000"/>
          <w:lang w:val="en-US" w:eastAsia="en-US"/>
        </w:rPr>
      </w:pPr>
      <w:r>
        <w:rPr>
          <w:color w:val="000000"/>
          <w:lang w:val="en-US" w:eastAsia="en-US"/>
        </w:rPr>
        <w:t>2. One additional staff member above the established staff-to-child ratios provides direct supervision during all outdoor activities;</w:t>
      </w:r>
    </w:p>
    <w:p>
      <w:pPr>
        <w:pStyle w:val="Indented"/>
        <w:widowControl w:val="false"/>
        <w:rPr/>
      </w:pPr>
      <w:r>
        <w:rPr>
          <w:color w:val="000000"/>
          <w:lang w:val="en-US" w:eastAsia="en-US"/>
        </w:rPr>
        <w:t>3. The outdoor play area is bordered by a road or street open to travel by the public with a posted or unposted speed limit of no more than 25 miles per hour, or where the posted or unposted speed limit is no greater than 35 miles per hour</w:t>
      </w:r>
      <w:r>
        <w:rPr>
          <w:color w:val="000000"/>
        </w:rPr>
        <w:t>,</w:t>
      </w:r>
      <w:r>
        <w:rPr>
          <w:color w:val="000000"/>
          <w:lang w:val="en-US" w:eastAsia="en-US"/>
        </w:rPr>
        <w:t xml:space="preserve"> and the playground is a minimum of 30 feet from the edge of the road; and</w:t>
      </w:r>
    </w:p>
    <w:p>
      <w:pPr>
        <w:pStyle w:val="Indented"/>
        <w:widowControl w:val="false"/>
        <w:rPr>
          <w:color w:val="000000"/>
          <w:lang w:val="en-US" w:eastAsia="en-US"/>
        </w:rPr>
      </w:pPr>
      <w:r>
        <w:rPr>
          <w:color w:val="000000"/>
          <w:lang w:val="en-US" w:eastAsia="en-US"/>
        </w:rPr>
        <w:t>4. The licensing authority has provided written authorization to the program to operate without a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or the purposes of a licensed urban child care facility, an additional minimum of 45 square feet of usable indoor play space for 25% of the licensed capacity shall be substituted for outdoor play space. The urban child care facility must provide this additional indoor space with equipment that provides physical activities appropriate for the age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fants in care shall be provided opportunities for outdoor time each day that weath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apping and Sleeping Space. For the purposes of these standards, sleeping refers to the normal night time sleep cycle while napping refers to a brief period of rest during daylight or early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facility must include a designated area where each child can sit quietly or lie down to rest or nap. When not in use, napping space and usable indoor floor space may b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inimum distance of 18 inches must be maintained around individual napping and sleeping spaces</w:t>
      </w:r>
      <w:bookmarkStart w:id="0" w:name="OLE_LINK10"/>
      <w:bookmarkStart w:id="1" w:name="OLE_LINK9"/>
      <w:r>
        <w:rPr>
          <w:rFonts w:eastAsia="Times New Roman"/>
          <w:sz w:val="20"/>
          <w:szCs w:val="20"/>
        </w:rPr>
        <w:t>, e</w:t>
      </w:r>
      <w:bookmarkEnd w:id="0"/>
      <w:bookmarkEnd w:id="1"/>
      <w:r>
        <w:rPr>
          <w:rFonts w:eastAsia="Times New Roman"/>
          <w:sz w:val="20"/>
          <w:szCs w:val="20"/>
        </w:rPr>
        <w:t>xcept a maximum of two sides of a napping or sleeping space may be against a solid barrier, such as a wall. The solid side of a crib does not meet the requirement of a solid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1. Napping and sleeping spaces shall not be under furniture or against furniture that may create a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2. Napping and sleeping spaces shall not interfere with exit areas, which must remain clear in accordance with fire safety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c) Children up to one year of age must be in an individual crib, portacrib, or playpen with sides. </w:t>
      </w:r>
      <w:r>
        <w:rPr>
          <w:sz w:val="20"/>
          <w:szCs w:val="20"/>
        </w:rPr>
        <w:t xml:space="preserve">Crib sides must be raised and secured while an infant is in the crib, and bar spacing may not exceed two and three-eighths inches. Cribs must meet the construction regulations as outlined in Title 16, Parts 1508 &amp; 1509, Code of Federal Regulations, January 2009, which is incorporated by reference. A copy may be obtained from the department’s website, </w:t>
      </w:r>
      <w:hyperlink r:id="rId3">
        <w:r>
          <w:rPr>
            <w:rStyle w:val="InternetLink"/>
            <w:color w:val="000000"/>
            <w:sz w:val="20"/>
            <w:szCs w:val="20"/>
            <w:u w:val="none"/>
          </w:rPr>
          <w:t>www.myflorida.com/childcare</w:t>
        </w:r>
      </w:hyperlink>
      <w:r>
        <w:rPr>
          <w:sz w:val="20"/>
          <w:szCs w:val="20"/>
        </w:rPr>
        <w:t>. No double or multi-deck cribs, cots or be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When napping or sleeping, young infants who are not capable of rolling over on their own shall be positioned on their back and on a firm surface to reduce the risk of Sudden Infant Death Syndrome (SIDS) unless an alternate position is authorized in writing by a physician. The documentation shall be maintain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ilet and Bat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child care facility shall provide and maintain toilet and bath facilities that are easily accessible and at a height usable by the children. Platforms are acceptable when safely constructed</w:t>
      </w:r>
      <w:r>
        <w:rPr>
          <w:rFonts w:eastAsia="Times New Roman"/>
          <w:sz w:val="20"/>
          <w:szCs w:val="20"/>
        </w:rPr>
        <w:t>, with an impervious surface that can be easily cleaned and sanitized or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facilities having from one to 15 children, there shall be one toilet and one wash basin. There shall be one additional toilet and basin for every 30 children thereafter. For design and construction of a new child care facility or modification to an existing facility, paragraph (1)(j) abov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only diapered infants are cared for in the facility, then one toilet plus two basins per 30 infant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otty chairs, if used, shall be in addition to the toilet requirements and shall be cleaned and sanitized or disinfec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ilet facilities shall not open directly into an area where food is prepared. A toilet facility may open directly into an area used by children where food i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ildren must receive supervision and care in accordance with their age and required needs, and be accounted for at all times while bathing or toil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At least one portable or permanent bath facility shall be provided and be available for bathing children. </w:t>
      </w:r>
      <w:r>
        <w:rPr>
          <w:rFonts w:eastAsia="Times New Roman"/>
          <w:sz w:val="20"/>
          <w:szCs w:val="20"/>
        </w:rPr>
        <w:t>The portable or permanent bath facility shall be clean and must be sanitized or disinfec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Running water, soap, trash receptacles, toilet paper, and disposable towels or hand drying machines that are properly installed and maintained shall be available and within reach of children using the toile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ach basin and toilet must be maintained in good operating condition, clean, and sanitized or disinfected as needed, at least onc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re and Emergency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nless statutorily exempted, all child care facilities shall conform to state standards adopted by the State Fire Marshal, Chapter 69A-36, F.A.C., Uniform Fire Safety Standards for Nonresidential Child Care Facilities, and shall be inspected annually. A copy of the current and approved annual fire inspection report by a certified fire inspector must be on file with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re shall be at least one corded telephone in the child care facility that is neither locked nor located at a pay station that is available to all staff during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c) The child care facility must properly maintain fire extinguishers at all times.</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rFonts w:eastAsia="Times New Roman"/>
          <w:sz w:val="20"/>
          <w:szCs w:val="20"/>
        </w:rPr>
      </w:pPr>
      <w:r>
        <w:rPr>
          <w:sz w:val="20"/>
          <w:szCs w:val="20"/>
        </w:rPr>
        <w:t>(d) The operator shall prepare and post an emergency evacuation plan in each room of the facility, excluding restrooms, including a diagram of safe routes by which the personnel and children may exit in the event of fire or other emergency requiring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e) During the facility’s licensure year, fire drills shall be conducted a minimum of 10 times and be conducted at various dates and times when children are in care, and shall not occur less than 30 days apart. A current attendance record must accompany staff out of the building during a drill or actual evacuation, and be used to account for all children. The fire drills conducted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1. One fire drill during the established napping/sleeping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rPr>
        <w:t>2. One fire drill using alternate evacuation rou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3. One fire drill in the presence and at the request of the licensing authority in coordination with the operator or designee.</w:t>
      </w:r>
    </w:p>
    <w:p>
      <w:pPr>
        <w:pStyle w:val="Indented"/>
        <w:widowControl w:val="false"/>
        <w:rPr/>
      </w:pPr>
      <w:r>
        <w:rPr/>
        <w:t xml:space="preserve">(f) </w:t>
      </w:r>
      <w:r>
        <w:rPr>
          <w:color w:val="000000"/>
        </w:rPr>
        <w:t>The operator shall maintain a written record of the fire drills showing the date, number of children and staff in attendance, evacuation route used, and time taken for all individuals to evacuate the premises. Each fire drill record shall be maintained for a minimum of one year from the date of the fire drill.</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g) When the facility’s fire alarm is activated, all adults and children must evacuate the facility.</w:t>
      </w:r>
    </w:p>
    <w:p>
      <w:pPr>
        <w:pStyle w:val="Indented"/>
        <w:widowControl w:val="false"/>
        <w:rPr>
          <w:color w:val="000000"/>
          <w:lang w:val="en-US" w:eastAsia="en-US"/>
        </w:rPr>
      </w:pPr>
      <w:r>
        <w:rPr>
          <w:color w:val="000000"/>
          <w:lang w:val="en-US" w:eastAsia="en-US"/>
        </w:rPr>
        <w:t>(h) The operator shall develop a written emergency preparedness plan to include, at a minimum, procedures to be taken by the child care facility during a fire, lockdown and inclement weather (tornadoes).</w:t>
      </w:r>
    </w:p>
    <w:p>
      <w:pPr>
        <w:pStyle w:val="Indented"/>
        <w:widowControl w:val="false"/>
        <w:rPr>
          <w:color w:val="000000"/>
          <w:lang w:val="en-US" w:eastAsia="en-US"/>
        </w:rPr>
      </w:pPr>
      <w:r>
        <w:rPr>
          <w:color w:val="000000"/>
          <w:lang w:val="en-US" w:eastAsia="en-US"/>
        </w:rPr>
        <w:t xml:space="preserve">(i) Emergency preparedness drills shall be conducted when children are in care. Each drill, excluding fire drills, outlined in the emergency preparedness plan must be practiced a minimum of one time per year, documentation of which must be maintained for one year. A current attendance record must accompany staff during the drill or actual emergency and must be used to account for all children.  </w:t>
      </w:r>
    </w:p>
    <w:p>
      <w:pPr>
        <w:pStyle w:val="Indented"/>
        <w:widowControl w:val="false"/>
        <w:rPr>
          <w:color w:val="000000"/>
          <w:lang w:val="en-US" w:eastAsia="en-US"/>
        </w:rPr>
      </w:pPr>
      <w:r>
        <w:rPr>
          <w:color w:val="000000"/>
          <w:lang w:val="en-US" w:eastAsia="en-US"/>
        </w:rPr>
        <w:t xml:space="preserve">(j) The operator shall maintain and post in a conspicuous location a written record of emergency preparedness drills showing the type of drill, date conducted, number of children and staff in attendance, and time taken for all individuals to complete the drill. </w:t>
      </w:r>
    </w:p>
    <w:p>
      <w:pPr>
        <w:pStyle w:val="Indented"/>
        <w:widowControl w:val="false"/>
        <w:rPr>
          <w:color w:val="000000"/>
          <w:lang w:val="en-US" w:eastAsia="en-US"/>
        </w:rPr>
      </w:pPr>
      <w:r>
        <w:rPr>
          <w:color w:val="000000"/>
        </w:rPr>
        <w:t>(k) Documentation of conducted fire and emergency preparedness drills must be available at the time of the inspection. Documentation produced after the inspection shall not meet the licensing standard or corrective action requirements.</w:t>
      </w:r>
    </w:p>
    <w:p>
      <w:pPr>
        <w:pStyle w:val="Indented"/>
        <w:widowControl w:val="false"/>
        <w:rPr>
          <w:color w:val="000000"/>
          <w:lang w:val="en-US" w:eastAsia="en-US"/>
        </w:rPr>
      </w:pPr>
      <w:r>
        <w:rPr>
          <w:color w:val="000000"/>
        </w:rPr>
        <w:t>(l) After a fire or natural disaster, the operator must notify the licensing authority within 24 hours as to their operational status in order for the licensing authority to ensure health standards are being met for continue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buildings, when the windows or doors are open, must have and maintain screens to prevent entrance of any insect or rodent. Screens are not required for open air classrooms and picn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ployees, volunteers, and children shall wash their hands with soap and running water, dry thoroughly, and follow personal hygiene procedures for themselves, or while assisting others, and immediately after outdoor 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fe drinking water shall be available to all children. If disposable cups are used, they must be discard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children are sleeping overnight in the facility, child care staff must ensure accepted bedtime routines are practiced, such as brushing teeth and washing face and hands. Toothbrushes, towels, and wash cloths may not be shared. </w:t>
      </w:r>
      <w:r>
        <w:rPr>
          <w:rFonts w:eastAsia="Times New Roman"/>
          <w:sz w:val="20"/>
          <w:szCs w:val="20"/>
        </w:rPr>
        <w:t>Toothbrushes shall be stored so that they cannot touch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ape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and-washing facilities that include a basin with running water, soap, trash receptacle, and disposable towels or hand drying machines that are properly installed and maintained shall be provided in the infant room or in an adjoining room which opens into the room where infants or children with special needs in diapers are in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color w:val="000000"/>
          <w:sz w:val="20"/>
          <w:szCs w:val="20"/>
          <w:lang w:val="en-US" w:eastAsia="en-US"/>
        </w:rPr>
        <w:t>2. Hands shall be washed and dried thoroughly after each diapering or toileting procedure</w:t>
      </w:r>
      <w:r>
        <w:rPr>
          <w:rFonts w:eastAsia="Times New Roman"/>
          <w:sz w:val="20"/>
          <w:szCs w:val="20"/>
        </w:rPr>
        <w:t>, and all surfaces touched shall be cleaned and sanitized or disinfected to prevent the spread of g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rPr>
        <w:t>3.</w:t>
      </w:r>
      <w:r>
        <w:rPr>
          <w:rFonts w:eastAsia="Times New Roman"/>
          <w:color w:val="000000"/>
          <w:sz w:val="20"/>
          <w:szCs w:val="20"/>
          <w:lang w:val="en-US" w:eastAsia="en-US"/>
        </w:rPr>
        <w:t xml:space="preserve"> Handwashing sinks shall not be used for food service preparation or food clean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4. The diaper changing area shall be physically separated from the food preparation, food service, and fee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hen children in diapers are in care, there shall be a diaper changing area with an impermeable surface that is cleaned </w:t>
      </w:r>
      <w:r>
        <w:rPr>
          <w:rFonts w:eastAsia="Times New Roman"/>
          <w:sz w:val="20"/>
          <w:szCs w:val="20"/>
        </w:rPr>
        <w:t>and sanitized or disinfected</w:t>
      </w:r>
      <w:r>
        <w:rPr>
          <w:rFonts w:eastAsia="Times New Roman"/>
          <w:color w:val="000000"/>
          <w:sz w:val="20"/>
          <w:szCs w:val="20"/>
          <w:lang w:val="en-US" w:eastAsia="en-US"/>
        </w:rPr>
        <w:t xml:space="preserve"> after each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hildren must be attended at all times when being diapered or when changing clot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tems unrelated to diaper changing shall not be stored in the diaper changing area nor shall they be placed on the diaper chang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re shall be a supply of clean diapers, clothing and linens at all times. When diapers, clothing or linens that are in use become soiled or wet, they shall be changed immediately, and properly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oiled disposable diapers shall be disposed of in a plastic lined, securely covered container that is not accessible to children. The container shall be emptied, cleaned and sanitized or disinfected at least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ed cloth diapers shall be emptied of feces in the toilet and placed in a securely covered container that is not accessible to children. The container shall be emptied, cleaned and sanitized or disinfected, at least,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c) Bedding and Lin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1. Each child in care must be provided safe and sanitary bedding to be used when napping or sleeping. Sleep bedding includes beds, cribs, or mattresses (excluding an air mattress or a foam mattress). Nap bedding includes sleep bedding, cots, playpens, or floor mats. Floor mats must be at least one inch thick, and covered with an impermeable surface cleaned and sanitized or disinfected after each use. Bedding must be appropriate for the child’s size. Nap bedding is not required for school-age children; however, the program or facility shall provide an area as described in paragraph (5)(a), above for those children choosing to 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2. Linens, if used, must be laundered at least once each week and more often if soiled or dirty. Linens, if used for more than one child shall be laundered between usage. Linens must be provided when children are sleeping, and pillows and blankets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3. Linens, when not in use, must be stored in a sanitary manner which prevents the spread of germs or lice from other lin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quipment and Furni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hild care facility shall make available toys, equipment, and furnishings suitable to each child’s age and development and of a quantity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ys, equipment, and furnishings must be safe and maintained in a sanitary condition</w:t>
      </w:r>
      <w:r>
        <w:rPr>
          <w:rFonts w:eastAsia="Times New Roman"/>
          <w:sz w:val="20"/>
          <w:szCs w:val="20"/>
        </w:rPr>
        <w:t>, and shall be cleaned and sanitized or disinfected immediately if exposed to bodily fluids, such as sali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hild care facility shall provide and maintain equipment, and play activities suitable to each child’s age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ll playground equipment shall be securely anchored, unless portable or stationary by design, in good repair, maintained in safe condition, and placed to ensure safe usage by the children. Maintenance shall include inspections, at least every other month, of all supports above and below the ground, and all connectors and moving parts. </w:t>
      </w:r>
      <w:r>
        <w:rPr>
          <w:rFonts w:eastAsia="Times New Roman"/>
          <w:sz w:val="20"/>
          <w:szCs w:val="20"/>
        </w:rPr>
        <w:t>Documentation of maintenance inspections shall be retained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manent or stationary playground equipment must have a ground cover or other protective surface under the equipment that provides resilience, and is maintained to reduce the incidence of injuries to children in the event of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equipment, fences, and objects on the facility’s premises shall be free from sharp, broken and jagged edges, and properly placed to prevent overcrowding or safety hazards in any o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equipment used in the outdoor play area shall be constructed and maintained to allow for water drainage, and must be maintained in a safe and sanitary condi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2.305 FS. Law Implemented 402.305 FS. History–New 6-1-97, Amended 7-2-98, 3-17-99, 7-13-03, 9-12-04, 6-30-05, 4-12-07, Repromulgated 5-1-08, Amended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2" TargetMode="External"/><Relationship Id="rId3" Type="http://schemas.openxmlformats.org/officeDocument/2006/relationships/hyperlink" Target="http://www.myflorida.com/childc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cp:lastPrinted>2008-04-15T08:09:00Z</cp:lastPrinted>
  <dcterms:modified xsi:type="dcterms:W3CDTF">2010-02-04T16:39:00Z</dcterms:modified>
  <cp:revision>13</cp:revision>
  <dc:subject/>
  <dc:title>CHAPTER 65C-22 CHILD CARE STANDARDS</dc:title>
</cp:coreProperties>
</file>