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4</w:t>
        </w:r>
      </w:hyperlink>
      <w:r>
        <w:rPr>
          <w:sz w:val="20"/>
          <w:szCs w:val="20"/>
        </w:rPr>
        <w:t xml:space="preserve"> </w:t>
      </w:r>
      <w:r>
        <w:rPr>
          <w:rFonts w:eastAsia="Times New Roman"/>
          <w:b/>
          <w:color w:val="000000"/>
          <w:sz w:val="20"/>
          <w:szCs w:val="20"/>
          <w:lang w:val="en-US" w:eastAsia="en-US"/>
        </w:rPr>
        <w:t>Health Relate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ble Diseas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in care shall be observed on a daily basis for signs of communicable disease. Any child, child care personnel or other person in the child care facility suspected of having a communicable disease shall be removed from the facility or placed in an isolation area until removed. Such person may not return without medical authorization or until the signs and symptoms of the disease are no longer present. With a child, the condition shall be reported to the custodial parent or legal guardian. Signs and symptoms of a suspected communicable diseas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 coughing, causing the child to become red or blue in the face or to make a whooping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fficult or rapi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ff n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arrhea (more than one abnormally loose stool within a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mperature of 101 degrees Fahrenheit or higher when in conjunction with any other signs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ink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pose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usually dark urine and/or gray or white st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Yellowish skin or ey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other unusual sign or symptom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child identified as having head lice shall not be permitted to return until treatment has occurred. Verification of treatment may include a product box, box top, empty bottle, or signed statement by a parent that treatment has occur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solation Area. Each facility shall have a designated isolation area for a child who becomes ill at the facility. Such space shall be adequately ventilated, heated, and equipped with a bed, mat, or cot and materials that can be sanitized easily. Linens and disposables shall be changed after each use and used linens and disposables shall be kept in a closed container in the isolation area until cleaned or disposed. The isolated child must be within sight and hearing of a staff person at all times. The child must be carefully observed for worsen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utbreaks. Operators are required to notify the local county health department immediately upon any suspected outbreak of communicable disease in accordance with Chapter 64D-3, F.A.C., Communicable Disease Control. A suspected outbreak occurs when two (2) or more children or employees have the onset of similar signs or symptoms, as outlined in subparagraphs (1)(a)1.-10., F.A.C., above, within a 72-hour period or when a case of a serious or reportable communicable disease is diagnosed or suspected on a child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st Aid, Cardiopulmonary Resuscit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child care facility must have at least one (1) staff member with current and valid certificate(s) of course completion for first aid training and infant and child cardiopulmonary resuscitation (CPR) procedures. One (1) staff member satisfying these training requirements shall be present at all times that children are in the care of the facility, both on-site and on field trips. A field trip includes all activities away from the facility excluding regular transportation to and from the facility, i.e., pick-up and drop-off.</w:t>
      </w:r>
    </w:p>
    <w:p>
      <w:pPr>
        <w:pStyle w:val="Indented"/>
        <w:widowControl w:val="false"/>
        <w:rPr/>
      </w:pPr>
      <w:r>
        <w:rPr/>
        <w:t xml:space="preserve">(b) Certificate(s) of course completion are valid based on the time frames established by each first aid and CPR training program, not to exceed three (3) years. On-line CPR courses are not acceptable to meet this standard. CPR training must be done by classroom instruction. </w:t>
      </w:r>
      <w:r>
        <w:rPr>
          <w:color w:val="000000"/>
        </w:rPr>
        <w:t>Documentation that identifies staff members who have met the first aid and infant and child cardiopulmonary resuscitation (CPR) training requirement shall be kept on file at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least one (1) first aid kit must be maintained on the premises of the child care facility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d-aid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isposable non-porous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tton balls or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rile gauze pads and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hes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wee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e-moistened w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i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current resource guide on first aid and CP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mergency telephone numbers, including ambulance, fire, police, poison control center, Florida Abuse Hotline, the county public health unit, and the address of and directions to the facility, including major intersections and local landmarks, must be posted on or near all facility telephones and shall be used to protect the health, safety and well-being of any child in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facility owner will contact those persons designated by the custodial parent or legal guardian to be contacted under these circumstances, and shall follow any written instructions provided by the custodial parent or legal guardian on the enrollment form.</w:t>
      </w:r>
    </w:p>
    <w:p>
      <w:pPr>
        <w:pStyle w:val="Indented"/>
        <w:widowControl w:val="false"/>
        <w:rPr/>
      </w:pPr>
      <w:r>
        <w:rPr/>
        <w:t xml:space="preserve">3. All accidents and incidents which occur at a facility or while a child is in the care of facility staff must be documented on the day they occur. </w:t>
      </w:r>
      <w:r>
        <w:rPr>
          <w:color w:val="000000"/>
        </w:rPr>
        <w:t>This documentation must be shared with the custodial parent or legal guardian on the date of occurrence. Documentation shall include the name of the affected party, date and time of occurrence, description of occurrence, actions taken and by whom, and appropriate signatures of facility staff and custodial parent or legal guardian and maintained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 fire or natural disaster, the operator must notify the licensing agency within 24 hours as to their status of operation in order for the licensing authority to ensure health standards are being met for continued operation.</w:t>
      </w:r>
    </w:p>
    <w:p>
      <w:pPr>
        <w:pStyle w:val="Indented"/>
        <w:widowControl w:val="false"/>
        <w:rPr>
          <w:color w:val="000000"/>
        </w:rPr>
      </w:pPr>
      <w:r>
        <w:rPr>
          <w:color w:val="000000"/>
        </w:rPr>
        <w:t>5. The operator shall prepare an emergency evacuation plan including a diagram of safe routes by which the personnel and children may exit the facility in the event of fire or other emergency requiring evacuation of the facility and post a copy of the plan in each room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tion. Child care facilities are not required to give medication; however, if a facility chooses to do so, the following shall apply:</w:t>
      </w:r>
    </w:p>
    <w:p>
      <w:pPr>
        <w:pStyle w:val="Indented"/>
        <w:widowControl w:val="false"/>
        <w:tabs>
          <w:tab w:val="clear" w:pos="360"/>
        </w:tabs>
        <w:rPr>
          <w:color w:val="000000"/>
        </w:rPr>
      </w:pPr>
      <w:r>
        <w:rPr>
          <w:color w:val="000000"/>
        </w:rPr>
        <w:t>(a) The facility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facility personnel who gave the medication.</w:t>
      </w:r>
    </w:p>
    <w:p>
      <w:pPr>
        <w:pStyle w:val="Indented"/>
        <w:widowControl w:val="false"/>
        <w:tabs>
          <w:tab w:val="clear" w:pos="360"/>
        </w:tabs>
        <w:rPr/>
      </w:pPr>
      <w:r>
        <w:rPr/>
        <w:t>(b) Any known allergies to medication or special restrictions must also be documented, maintained in the child’s file, shared with staff and posted with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escription and non-prescription medication brought to the child care facility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w:t>
      </w:r>
    </w:p>
    <w:p>
      <w:pPr>
        <w:pStyle w:val="Indented"/>
        <w:widowControl w:val="false"/>
        <w:rPr>
          <w:color w:val="000000"/>
        </w:rPr>
      </w:pPr>
      <w:r>
        <w:rPr>
          <w:color w:val="000000"/>
        </w:rPr>
        <w:t xml:space="preserve">(d) In the event of an emergency, non-prescription medication that is not brought in by the custodial parent or legal guardian can be dispensed only if the facility has written authorization from the custodial parent or legal guardian to do so. </w:t>
      </w:r>
    </w:p>
    <w:p>
      <w:pPr>
        <w:pStyle w:val="Indented"/>
        <w:widowControl w:val="false"/>
        <w:rPr>
          <w:color w:val="000000"/>
        </w:rPr>
      </w:pPr>
      <w:r>
        <w:rPr>
          <w:color w:val="000000"/>
        </w:rPr>
        <w:t xml:space="preserve">(e) Any medication dispensed under these conditions must be documented in the child’s file and the custodial parent or legal guardian must be notified on the day of occurrence. </w:t>
      </w:r>
    </w:p>
    <w:p>
      <w:pPr>
        <w:pStyle w:val="Indented"/>
        <w:widowControl w:val="false"/>
        <w:rPr>
          <w:color w:val="000000"/>
        </w:rPr>
      </w:pPr>
      <w:r>
        <w:rPr>
          <w:color w:val="000000"/>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ll medicine must have child resistant caps and shall be stored separately and locked or out of a child’s 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Medication which has expired or is no longer being administered shall be returned to the custodial parent or legal guardian or discarded if the child is no longer enrolled in care at the facility.</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2, 402.305 FS. Law Implemented 402.302, 402.305 FS. History–New 6-1-97, Amended 3-17-99, 7-26-00, 4-2-02, 7-13-03, 9-12-04, 4-12-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dcterms:modified xsi:type="dcterms:W3CDTF">2007-03-30T13:00:00Z</dcterms:modified>
  <cp:revision>5</cp:revision>
  <dc:subject/>
  <dc:title>CHAPTER 65C-22 CHILD CARE STANDARDS</dc:title>
</cp:coreProperties>
</file>