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6</w:t>
        </w:r>
      </w:hyperlink>
      <w:r>
        <w:rPr>
          <w:rFonts w:eastAsia="Times New Roman"/>
          <w:b/>
          <w:color w:val="000000"/>
          <w:sz w:val="20"/>
          <w:szCs w:val="20"/>
          <w:lang w:val="en-US" w:eastAsia="en-US"/>
        </w:rPr>
        <w:t xml:space="preserve"> Record 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required to document compliance with Section 402.305, F.S., and rules adopted thereunder, shall be maintained at the facility and available during the hours of operation for review by the licensing authority.</w:t>
      </w:r>
    </w:p>
    <w:p>
      <w:pPr>
        <w:pStyle w:val="Indented"/>
        <w:widowControl w:val="false"/>
        <w:rPr>
          <w:color w:val="000000"/>
        </w:rPr>
      </w:pPr>
      <w:r>
        <w:rPr>
          <w:color w:val="000000"/>
        </w:rPr>
        <w:t>(b) A copy of all background screening documents for the director and owner must be included in the department’s official licensing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pies of required records are acceptable for documentation. Original documents are the property of the party provid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s Healt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hild care facility is responsible for obtaining for each child in care a current, complete and properly executed Student Health Examination form DH 3040 (June 2002), which is incorporated herein by reference, from the parent or legal guardian or a signed statement by authorized professionals that indicates the results of the components of the Student Health Examination form are included in the health examination. The Student Health Examination shall be completed by a person given statutory authority to perform health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b) The Student Health Examination or the signed statement is valid for two (2) years from the date the physical was performed. An up-to-date </w:t>
      </w:r>
      <w:r>
        <w:rPr>
          <w:rFonts w:eastAsia="Times New Roman"/>
          <w:sz w:val="20"/>
          <w:szCs w:val="20"/>
          <w:lang w:val="en-US" w:eastAsia="en-US"/>
        </w:rPr>
        <w:t>version must be on file for as long as the child is enrolled at the facility.</w:t>
      </w:r>
    </w:p>
    <w:p>
      <w:pPr>
        <w:pStyle w:val="Indented"/>
        <w:widowControl w:val="false"/>
        <w:rPr/>
      </w:pPr>
      <w:r>
        <w:rPr>
          <w:color w:val="000000"/>
        </w:rPr>
        <w:t>(c) The child care facility is responsible for obtaining for each child in care a current, complete and properly executed Florida Certification of Immunization form Part A-1, B, or C, DH 680 (July 2001), or the Religious Exemption from Immunization form, DH 681 (May 1999), which are incorporated herein by reference, from the custodial parent or legal guardian. DH Form 680 and DH Form 681 may be obtained from the local county health department. 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Florida Schools, Child Care Facilities and Family Day Care Homes” as promulgated by the Florida Department of Health.</w:t>
      </w:r>
    </w:p>
    <w:p>
      <w:pPr>
        <w:pStyle w:val="Indented"/>
        <w:widowControl w:val="false"/>
        <w:rPr>
          <w:color w:val="000000"/>
        </w:rPr>
      </w:pPr>
      <w:r>
        <w:rPr>
          <w:color w:val="000000"/>
        </w:rPr>
        <w:t>(d) If the custodial parents or legal guardians fail to provide the documentation required in paragraph (a) or (c) above within 30 days of enrollment, the facility shall not allow the child to remai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e) School-aged children attending public or non-public schools are not required to have student health examination and immunization records on file at the child care facility as such records are on file at the school where the child is enrolled.</w:t>
      </w:r>
    </w:p>
    <w:p>
      <w:pPr>
        <w:pStyle w:val="Indented"/>
        <w:widowControl w:val="false"/>
        <w:rPr/>
      </w:pPr>
      <w:r>
        <w:rPr/>
        <w:t xml:space="preserve">(f) </w:t>
      </w:r>
      <w:r>
        <w:rPr>
          <w:color w:val="000000"/>
        </w:rPr>
        <w:t>If the custodial parents or legal guardians need assistance concerning these requirements, the facility shall refer them to the Department of Health or to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g) Medical records in this section are the property of the custodial parent or legal guardian and must be returned to them when the child withdraws from the facility. The medical records are transferable if the child attends an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3) </w:t>
      </w:r>
      <w:r>
        <w:rPr>
          <w:rFonts w:eastAsia="Times New Roman"/>
          <w:color w:val="000000"/>
          <w:sz w:val="20"/>
          <w:szCs w:val="20"/>
          <w:lang w:val="en-US" w:eastAsia="en-US"/>
        </w:rPr>
        <w:t>Enrollment Information. The facility operator shall obtain enrollment information from the child’s custodial parent or legal guardian prior to accepting a child in care. This information shall be documented on CF-FSP Form 5219, July 2005, Child Care Application for Enrollment, which is incorporated by reference, or an equivalent form that contains all the information required by the Department of Children and Family Services on CF-FSP Form 5219. CF-FSP Form 5219 may be obtained from the licensing authority or on the Department of Children and Family Services’ website at www.myflorida.com/chil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rollment information shall be kept current and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hild shall not be released to any person other than the person(s) authorized or in the manner authorized in writing by the custodial parent 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re shall be signed statements from the custodial parents or legal guardian that the child care facility has provided them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hildren and Family Services child care facility brochure, CF/PI 175-24, July 2005, Know Your Child Care Facility, which is incorporated by reference. This brochure may be obtained from the licensing authority or on the Department of Children and Family Services’ website at www.myflorida.com/childcare. Local licensing agencies may use an equivalent brochure approv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hild care facility’s written disciplinar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ersonnel Records. Records shall be maintained and kept current on all child care personnel, as defined by Section 402.302(3), F.S., and household members if the facility is located in a private residence. The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ment application with the required statement pursuant to Section 402.3055(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ition and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gned statement that the employee understands the statutory requirements for professionals’ reporting of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evel 2 screening information documented on CF-FSP Form 5131, Feb. 2004, Background Screening and Personnel File Requirements, which is incorporated by reference. A screening conducted under this rule is valid for five (5) years, at which time a statewide re-screen must be conducted. Child care personnel must be re-screened following a break in employment in the child care industry which exceeds 90 days. If child care personnel takes a leave of absence, such as maternity leave, extended sick leave, migrant child care programs, etc., re-screening is not required unless the five (5) year re-screen has come due during the leave of absence. </w:t>
      </w:r>
    </w:p>
    <w:p>
      <w:pPr>
        <w:pStyle w:val="Indented"/>
        <w:widowControl w:val="false"/>
        <w:tabs>
          <w:tab w:val="clear" w:pos="360"/>
        </w:tabs>
        <w:rPr/>
      </w:pPr>
      <w:r>
        <w:rPr/>
        <w:t>1. A person in this five (5) year re-screen category must undergo, at a minimum:</w:t>
      </w:r>
    </w:p>
    <w:p>
      <w:pPr>
        <w:pStyle w:val="Indented"/>
        <w:widowControl w:val="false"/>
        <w:tabs>
          <w:tab w:val="clear" w:pos="360"/>
        </w:tabs>
        <w:rPr>
          <w:color w:val="000000"/>
        </w:rPr>
      </w:pPr>
      <w:r>
        <w:rPr/>
        <w:t xml:space="preserve">a. Statewide criminal records checks through the Florida Department of Law Enforcement and a local criminal records check. </w:t>
      </w:r>
    </w:p>
    <w:p>
      <w:pPr>
        <w:pStyle w:val="Indented"/>
        <w:widowControl w:val="false"/>
        <w:tabs>
          <w:tab w:val="clear" w:pos="360"/>
          <w:tab w:val="left" w:pos="180" w:leader="none"/>
        </w:tabs>
        <w:rPr/>
      </w:pPr>
      <w:r>
        <w:rPr>
          <w:color w:val="000000"/>
        </w:rPr>
        <w:t xml:space="preserve">b. An employment history check that  includes the previous two (2) years. An employment history check conducted under this rule shall include the applicant's position description, confirmation of employment dates from previous job(s), and level of job performance. </w:t>
      </w:r>
    </w:p>
    <w:p>
      <w:pPr>
        <w:pStyle w:val="Indented"/>
        <w:widowControl w:val="false"/>
        <w:tabs>
          <w:tab w:val="clear" w:pos="360"/>
        </w:tabs>
        <w:rPr/>
      </w:pPr>
      <w:r>
        <w:rPr>
          <w:color w:val="000000"/>
        </w:rPr>
        <w:t>c. CF 1649A, January 2007, A Child Care Attestation of Good Moral Character, which is incorporated by reference, must be completed annually for all child care personnel. CF 1649A may be obtained from the licensing authority or on the Department of Children and Family Services’ website at www.myflorida.com/childcare.</w:t>
      </w:r>
    </w:p>
    <w:p>
      <w:pPr>
        <w:pStyle w:val="Indented"/>
        <w:widowControl w:val="false"/>
        <w:tabs>
          <w:tab w:val="clear" w:pos="360"/>
          <w:tab w:val="left" w:pos="180" w:leader="none"/>
        </w:tabs>
        <w:rPr>
          <w:color w:val="000000"/>
        </w:rPr>
      </w:pPr>
      <w:r>
        <w:rPr>
          <w:color w:val="000000"/>
        </w:rPr>
        <w:t>2. A copy of all background screening documents for the director and owner must be included in the department’s official licensing file or in accordance with the appropriate local licensing age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opies of training information and credentials as described in subsections 65C-22.003(4), (6) and (7),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river’s license and driver physical examination documentation. A copy of the driver’s license and the physician certification, or another form containing the same elements of the physician certification, granting medical approval to operate the vehicle and valid certificate(s) of course completion for first aid training and infant and child cardiopulmonary resuscitation (CPR) procedures must also be maintained in the driver’s personnel file.</w:t>
      </w:r>
    </w:p>
    <w:p>
      <w:pPr>
        <w:pStyle w:val="Indented"/>
        <w:widowControl w:val="false"/>
        <w:rPr/>
      </w:pPr>
      <w:r>
        <w:rPr/>
        <w:t>(5) Summary of Records. In addition to the documentation outlined in subsections 65C-22.006(1)-(4), F.A.C., the following is a list of records that shall be maintained at the facility and that shall be available during the hours of operation for review by the licensing authority:</w:t>
      </w:r>
    </w:p>
    <w:p>
      <w:pPr>
        <w:pStyle w:val="Indented"/>
        <w:widowControl w:val="false"/>
        <w:tabs>
          <w:tab w:val="clear" w:pos="360"/>
        </w:tabs>
        <w:rPr/>
      </w:pPr>
      <w:r>
        <w:rPr>
          <w:color w:val="000000"/>
        </w:rPr>
        <w:t>(a) Driver’s log. Must be retained for a minimum of four (4) months as referenced in subparagraph 65C-22.001(6)(f)1., F.A.C.</w:t>
      </w:r>
    </w:p>
    <w:p>
      <w:pPr>
        <w:pStyle w:val="Indented"/>
        <w:widowControl w:val="false"/>
        <w:tabs>
          <w:tab w:val="clear" w:pos="360"/>
        </w:tabs>
        <w:rPr>
          <w:color w:val="000000"/>
        </w:rPr>
      </w:pPr>
      <w:r>
        <w:rPr>
          <w:color w:val="000000"/>
        </w:rPr>
        <w:t>(b) Documentation of parental permission for field trips. Must be retained for a minimum of four (4) months as referenced in paragraph 65C-22.001(7)(b), F.A.C.</w:t>
      </w:r>
    </w:p>
    <w:p>
      <w:pPr>
        <w:pStyle w:val="Indented"/>
        <w:widowControl w:val="false"/>
        <w:tabs>
          <w:tab w:val="clear" w:pos="360"/>
        </w:tabs>
        <w:rPr/>
      </w:pPr>
      <w:r>
        <w:rPr>
          <w:color w:val="000000"/>
        </w:rPr>
        <w:t>(c) Facility’s written disciplinary policies as referenced in paragraph 65C-22.001(8)(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aily attendance of children records. Must be maintained for a minimum of four (4) months as referenced in subsection 65C-22.0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record of monthly fire drills. Must be maintained for a minimum of four (4) months as referenced in paragraph 65C-22.002(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ocumentation of staff members that have met the first aid and infant and child cardiopulmonary resuscitation (CPR) training requirement as referenced in paragraph 65C-22.004(2)(b), F.A.C.</w:t>
      </w:r>
    </w:p>
    <w:p>
      <w:pPr>
        <w:pStyle w:val="Indented"/>
        <w:widowControl w:val="false"/>
        <w:tabs>
          <w:tab w:val="clear" w:pos="360"/>
          <w:tab w:val="left" w:pos="180" w:leader="none"/>
        </w:tabs>
        <w:rPr/>
      </w:pPr>
      <w:r>
        <w:rPr>
          <w:color w:val="000000"/>
        </w:rPr>
        <w:t>(g) Posted emergency telephone numbers and the address of and directions to the facility as referenced in subparagraph 65C-22.004(2)(d)1., F.A.C.</w:t>
      </w:r>
    </w:p>
    <w:p>
      <w:pPr>
        <w:pStyle w:val="Indented"/>
        <w:widowControl w:val="false"/>
        <w:tabs>
          <w:tab w:val="clear" w:pos="360"/>
        </w:tabs>
        <w:rPr>
          <w:color w:val="000000"/>
        </w:rPr>
      </w:pPr>
      <w:r>
        <w:rPr>
          <w:color w:val="000000"/>
        </w:rPr>
        <w:t>(h) Documentation of accidents/incidents. Must be maintained for one (1) year as referenced in subparagraph 65C-22.004(2)(d)3., F.A.C.</w:t>
      </w:r>
    </w:p>
    <w:p>
      <w:pPr>
        <w:pStyle w:val="Indented"/>
        <w:widowControl w:val="false"/>
        <w:tabs>
          <w:tab w:val="clear" w:pos="360"/>
        </w:tabs>
        <w:rPr/>
      </w:pPr>
      <w:r>
        <w:rPr>
          <w:color w:val="000000"/>
        </w:rPr>
        <w:t>(i) Emergency evacuation plan as referenced in subparagraph 65C-22.004(2)(d)5., F.A.C.</w:t>
      </w:r>
    </w:p>
    <w:p>
      <w:pPr>
        <w:pStyle w:val="Indented"/>
        <w:widowControl w:val="false"/>
        <w:tabs>
          <w:tab w:val="clear" w:pos="360"/>
        </w:tabs>
        <w:rPr/>
      </w:pPr>
      <w:r>
        <w:rPr>
          <w:color w:val="000000"/>
        </w:rPr>
        <w:t>(j) Record for each child receiving medication. Must be maintained for a minimum of four (4) months after the last day the child received the dosage as referenced in paragraph 65C-22.004(3)(f), F.A.C.</w:t>
      </w:r>
    </w:p>
    <w:p>
      <w:pPr>
        <w:pStyle w:val="Indented"/>
        <w:widowControl w:val="false"/>
        <w:tabs>
          <w:tab w:val="clear" w:pos="360"/>
        </w:tabs>
        <w:rPr/>
      </w:pPr>
      <w:r>
        <w:rPr>
          <w:color w:val="000000"/>
        </w:rPr>
        <w:t>(k) Sample meal plan for special diet (if applicable). A copy of the physician’s order, a copy of the diet, and a sample meal plan for the special diet must be maintained for as long as the child is in care as referenced in paragraph 65C-22.005(1)(c), F.A.C.</w:t>
      </w:r>
    </w:p>
    <w:p>
      <w:pPr>
        <w:pStyle w:val="Indented"/>
        <w:widowControl w:val="false"/>
        <w:tabs>
          <w:tab w:val="clear" w:pos="360"/>
        </w:tabs>
        <w:rPr/>
      </w:pPr>
      <w:r>
        <w:rPr>
          <w:color w:val="000000"/>
        </w:rPr>
        <w:t>(l) Written documentation of known food allergies (if applicable). Must be maintained for as long as the child is in care as referenced in paragraph 65C-22.005(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aily meal and snack menus, including meal substitutions. Must be maintained for one (1) year as referenced in paragraph 65C-22.005(1)(d),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5 FS. Law Implemented 402.305 FS. History–New 6-1-97, Amended 7-2-98, 3-17-99, 7-26-00, 1-4-01, 7-13-03, 9-12-04, 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akoon</cp:lastModifiedBy>
  <cp:lastPrinted>2007-03-30T08:11:00Z</cp:lastPrinted>
  <dcterms:modified xsi:type="dcterms:W3CDTF">2007-03-30T13:06:00Z</dcterms:modified>
  <cp:revision>6</cp:revision>
  <dc:subject/>
  <dc:title>CHAPTER 65C-22 CHILD CARE STANDARDS</dc:title>
</cp:coreProperties>
</file>