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sion of Worker's Compens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isk Underwriting Committee of the Florida Property and Casualty Joint Underwriting Association (FPCJUA)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25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elephone Conference Call, 1(866)259-075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 to discuss operations of the Property and Casualty Joint Underwriting Associ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Florida Property and Casualty Joint Underwriting Association website: http://www.pcjua.com/RiskUndrgMtg.ht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24:00Z</dcterms:created>
  <dc:creator>vmcintosh</dc:creator>
  <dc:description/>
  <cp:keywords/>
  <dc:language>en-US</dc:language>
  <cp:lastModifiedBy>clbrown</cp:lastModifiedBy>
  <cp:lastPrinted>2007-04-03T08:19:00Z</cp:lastPrinted>
  <dcterms:modified xsi:type="dcterms:W3CDTF">2007-04-12T14:24:00Z</dcterms:modified>
  <cp:revision>2</cp:revision>
  <dc:subject/>
  <dc:title>Notice of Meeting/Workshop Hearing</dc:title>
</cp:coreProperties>
</file>