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Business and Professional Regulation, Board of Employee Leasing Companies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20, 2007, 10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Via Telephone Conference. To connect, dial (888)808-6959, Conference Code: 92260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Business and Professional Regulation, Board of Employee Leasing Companies, 1940 North Monroe Street, Tallahassee, Florida 32399-0767, or by calling their office at (850)487-139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45:00Z</dcterms:created>
  <dc:creator>vmcintosh</dc:creator>
  <dc:description/>
  <cp:keywords/>
  <dc:language>en-US</dc:language>
  <cp:lastModifiedBy>clbrown</cp:lastModifiedBy>
  <cp:lastPrinted>2007-04-03T08:14:00Z</cp:lastPrinted>
  <dcterms:modified xsi:type="dcterms:W3CDTF">2007-04-12T12:45:00Z</dcterms:modified>
  <cp:revision>2</cp:revision>
  <dc:subject/>
  <dc:title>Notice of Meeting/Workshop Hearing</dc:title>
</cp:coreProperties>
</file>