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NOTICE IS HEREBY GIVEN that the Florida Department of Transportation received a Petition for a Waiver or Variance from Montgomery Ventures, Inc. February 21, 2007, seeking a Waiver or Variance from the provisions of paragraph 14-10.007(6)(b), F.A.C., establishes that a nonconforming sign is abandoned if it fails to display advertising copy for 12 months or longer. Montgomery Ventures, Inc. proposes that the Department grant a Waiver or Variance and allow its nonconforming sign to remain along I-75 in southernmost Alachua County despite its failure to display advertising copy from October 2004, to July 2006. Comments on this proposed Waiver or Variance should be filed with the Clerk of Agency Proceedings, Department of Transportation, 605 Suwannee Street, M.S. 58, Tallahassee, Florida 32399-0458, within 14 days of the publication of this notice.</w:t>
      </w:r>
    </w:p>
    <w:p>
      <w:pPr>
        <w:pStyle w:val="Normal"/>
        <w:spacing w:lineRule="auto" w:line="312"/>
        <w:rPr/>
      </w:pPr>
      <w:r>
        <w:rPr/>
        <w:t>A copy of the Petition for Waiver or Variance may be obtained from the Clerk of Agency Proceedings. For additional information, contact Susan Schwartz, Assistant General Counsel, at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28:00Z</dcterms:created>
  <dc:creator>clbrown</dc:creator>
  <dc:description/>
  <cp:keywords/>
  <dc:language>en-US</dc:language>
  <cp:lastModifiedBy>clbrown</cp:lastModifiedBy>
  <dcterms:modified xsi:type="dcterms:W3CDTF">2007-04-10T17:29:00Z</dcterms:modified>
  <cp:revision>1</cp:revision>
  <dc:subject/>
  <dc:title>Notice of Variances and Waivers</dc:title>
</cp:coreProperties>
</file>