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B-5.15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public use forms and instructions are utilized by the Department and are hereby incorporated by reference in this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pies may be obtained, without cost, by one or more of the following methods: 1) downloading the form from the Department’s Internet site at www.myflorida.com/dor/forms/; or, 2) faxing a forms request to the Distribution Center at (850) 922-2208; or, 3) calling the Distribution Center at (850) 488-8422; or, 4) 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 367-8331.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04"/>
        <w:gridCol w:w="1857"/>
        <w:gridCol w:w="5500"/>
        <w:gridCol w:w="1440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3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Agriculture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quacultural, and Commercial Fishing Purposes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Fuel Tax Application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 Application for Florida Fuel/Pollu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 (R. 10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Surety Bond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ignment of Time Deposit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B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Cash Bond (R. 08/0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W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ond Instructions (R. 01/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ass Transit System Us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fund Application Schedule of Purchases for Tax Pa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urchases Only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Pollutant Tax Application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ir Carrier Fuel Tax License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rporate Surety Bond Form for Refund Per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(R. 09/9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Air Carri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Permit (R. 06/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unicipalities, Coun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School Districts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Non-Public Schools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viation Fuel Refund – Air Carriers (R. 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24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6 Alternative Fuel Use Permit Application, Renewal, and De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der Form (R. 10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90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lutants Tax Return (R. 03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Suppli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Supplier Fuel Tax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r/Import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4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ions for Filing Wholesaler/Importer Fue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5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 Transit System Provid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6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Mass Transit System Provider Fu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7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ocal Government User of Diesel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8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Local Government User of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ender/Retailer of Alternative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0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Blender/Retailer of Alterna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1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Operator Information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2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Operato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3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troleum Carrier Information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Petroleum Carrie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5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port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6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Exporter Fuel Tax Return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7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Refund of Tax Paid on Undyed Diesel Used fo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-Road or Other Exempt Purposes (with Instructions)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Refund of Tax Paid on Undyed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umed by Motor Coaches During Idle Time in Florida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9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7 Refundable Portion of Local Option and State Comprehensive Enhanced Transportation System (SCETS) Tax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0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6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Pollutant Tax Refund (R. 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6.14(1), 206.59(1), 213.06(1) FS. Law Implemented 206.02, 206.021, 206.022, 206.025, 206.026, 206.027, 206.028, 206.05, 206.055, 206.095, 206.404, 206.43, 206.86, 206.877, 206.90, 206.91, 206.92, 206.9931, 206.9943 FS. History–New 11-21-96, Amended 10-27-98, 5-1-06, 4-1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B-5.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akoon</cp:lastModifiedBy>
  <cp:lastPrinted>2007-04-02T14:14:00Z</cp:lastPrinted>
  <dcterms:modified xsi:type="dcterms:W3CDTF">2007-06-06T13:58:00Z</dcterms:modified>
  <cp:revision>8</cp:revision>
  <dc:subject/>
  <dc:title>CHAPTER 12B-5 TAX ON MOTOR FUELS, DIESEL FUELS, ALTERNATIVE FUELS, AVIATION FUELS, AND POLLUTANTS (Formerly 12A-2)</dc:title>
</cp:coreProperties>
</file>