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66.007</w:t>
      </w:r>
      <w:r>
        <w:rPr>
          <w:sz w:val="20"/>
          <w:szCs w:val="20"/>
        </w:rPr>
        <w:t xml:space="preserve"> </w:t>
      </w:r>
      <w:r>
        <w:rPr>
          <w:b/>
          <w:color w:val="000000"/>
          <w:sz w:val="20"/>
          <w:szCs w:val="20"/>
          <w:lang w:val="en-US" w:eastAsia="en-US"/>
        </w:rPr>
        <w:t>Relocation Assistance Progra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339.09(2) and (3) and 421.55, F.S., the Department may expend transportation tax revenues on federal and non-federal-aid projects which shall include relocation assistance and moving costs to persons displaced by transportation facilities or other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govern the provision of relocation services, moving costs, replacement housing costs, and other related expenses and to ensure that each person displaced as a direct result of a transportation project is treated fairly, consistently, and equitably, so that such person will not suffer disproportionate injury as a result of projects designed for the benefit of the public as a whole, and to ensure that the Department implements these regulations in a manner that is efficient and cost effective. This rule shall apply to all persons displaced by any applicable transportation project on which negotiations for right-of-way acquisition begin after the effective date of this rule. The provisions of 49 C.F.R. Part 24, Uniform Relocation Assistance and Real Property Acquisition for Federal and Federally-Assisted Programs (effective October 1, 2006), as modified herein, are incorporated into this rule by reference. The Department shall require, as a condition of financial participation, that the requirements of this rule be met by the administering Agency on transportation projects or project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are feder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there is any anticipation or intent to federalize. Anticipation includes discussion by local or state officials regarding the intended or potential use of federal funds in any phas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re on the State Highway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are intended to be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projects on or intended to be on the State Highway System, funded by Department long term loan programs to governmental entities which have independent statutory authority to provide transportation projects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following definitions, as well as those stated in 49 C.F.R. Part 24, Subpart A, shall apply as used in the contex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shall mean any state, county, district, authority or municipality, department (including the Florida Department of Transportation), division, board, bureau, office, commission, or other separate unit of government created or established by law and any other public or private entity, person, partnership, corporation, or business entity acting on behalf of an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ve Out” shall mean the method used in making a typical homesite determination, whereby, that portion of the parent tract which is typical for residential use in the area is separated from the parent tract for the purpose of the replacement housing payment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shall mean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 Loss Payment” shall mean a remuneration made to displaced persons for personal property that cannot be moved or which the displaced person chooses not to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placed Person” or “Person” shall mean anyone who, pursuant to this rule, moves from the real property or moves his or her personal property from the real property as defined in 49 C.F.R. 24.2 and is used interchangeably with “displacee” and “relocatee.” Displaced person shall include an individual, partnership, corporation, association or 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placement Dwelling” shall mean the dwelling from which a displaced person is required to move due to a transport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lacement Site” shall mean, for purposes of a non-residential fixed payment, the parent tract on which the business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micile” shall mean the place where a person has his or her true, fixed, permanent home and principal establishment and to which he or she has, when absent, the intention of ret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ederalized Project” shall mean any project with federal participation in any project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Gross Household Income” shall mean </w:t>
      </w:r>
      <w:r>
        <w:rPr>
          <w:sz w:val="20"/>
          <w:szCs w:val="20"/>
        </w:rPr>
        <w:t>total income received for a 12 month period from sources (earned and unearned) including, such as</w:t>
      </w:r>
      <w:r>
        <w:rPr>
          <w:color w:val="000000"/>
          <w:sz w:val="20"/>
          <w:szCs w:val="20"/>
          <w:lang w:val="en-US" w:eastAsia="en-US"/>
        </w:rPr>
        <w:t xml:space="preserve"> salaries, wages, </w:t>
      </w:r>
      <w:r>
        <w:rPr>
          <w:sz w:val="20"/>
          <w:szCs w:val="20"/>
        </w:rPr>
        <w:t>child support, alimony, unemployment benefits, workers’ compensation, social security, or the net income from business. It does not include income received or earned by dependent children and full time students under 18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itiation of Negotiations” shall mean the date the initial written offer of just compensation is delivered by the Agency to the owner or representative of the owner to purchase real property for a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jor Exterior Attribute” shall mean any major appurtenant structure exterior to a residential dwelling, or an aesthetically valuable view which substantially contributes to the quality or standard of living of the displac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rket/Economic Rent” shall mean the Agency’s determination of the reasonable income expectancy of a dwelling or other property if it were available for rent, and the rent justifiably payable for the right of occupancy of land or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ersonal Property” shall mean, moveable items not permanently affixed to and a part of the real estate, which typically can be removed without serious injury either to the real estate or to the items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ost-Move Inventory” shall mean a list of personal property actually moved to the replacement site as a part of a relocation. Such list is prepared by the displaced person or the Agency after the move is completed and is confirmed as correct by the Agency’s representative and the displac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e-Move Inventory” shall mean a list of items to be included in a move. Such list is prepared prior to the move and confirmed by the displac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ypical Homesite Determination” shall mean replacement housing payment computation purposes, of the portion of a tract of land which is typical for residential use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isory Services. The Agency will provide relocation advisory services in accordance with 49 C.F.R. 24.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Notices. The following written notices will be furnished to each displaced person to provide information regarding the benefits and services available to him or 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Information notice shall be furnished to each displaced person as required in 49 C.F.R. Part 24, Subpart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90-Day Notice will be furnished to each displaced person as delineated in 49 C.F.R. Part 24, Subpart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otice of Eligibility shall be furnished to all displaced persons. The Notice of Eligib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delivered at the time of initiation of negotiations for owners, and no later than 14 days from the date of initiation of negotiations for ten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an explanation of all services and payments to which the occupant is entitled and identify the address of the nearest relocation assistance office where additional information concerning relocation assistance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Eligibility shall be furnished to each residential displaced person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the maximum payment for which the displaced person is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of the comparable replacement dwelling upon which such amount is based. The comparable replacement dwelling upon which the payment eligibility is based must be available to the displaced person at the time the Statement of Eligibility is deliv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of the occupancy requirement necessary for obtaining the full amount of th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ocation Planning. If a transportation project necessitates the relocation of any person, prior to proceeding with right-of-way negotiations, the Agency shall deter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ble replacement dwellings shall be available or provided for each displaced person and such determination shall be accompanied by an analysis of all relocation issues involved and a specific plan to resolve such iss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ocation program provides orderly, timely, and efficient relocation of displaced persons, including, when appropriate, Housing of Last Resort as required in 49 C.F.R. Part 24, and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ving and Related Expenses. Any displaced person is entitled to payment of his or her actual moving and related expenses, as the Agency determines to be reasonable and necessary, as outlined in 49 C.F.R. Part 24,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residential or non-residential self-move, if the Agency questions the reasonableness of a moving expense, the Agency shall obtain an estimate of customary charges for the appropriate moving activity. If the estimate obtained by the agency is substantially less than the charges submitted by the displaced person, for the same activity, the Agency shall reimburse the lesser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hen the cost of moving personal property from a residential or non-residential property is expected to exceed $10,000, at least two estimates of moving costs shall be obtained by the Agency or the displaced person(s) at the Agency’s discretion. A commercial mover shall not be authorized to begin a move until such estimates have been obtained. </w:t>
      </w:r>
      <w:r>
        <w:rPr>
          <w:color w:val="000000"/>
          <w:sz w:val="20"/>
          <w:szCs w:val="20"/>
          <w:lang w:val="en-US" w:eastAsia="en-US"/>
        </w:rPr>
        <w:t>The amount of the payment is limited to the lower of the two estimates. When a move is expected to cost less than $10,000, a single move estimate prepared by a commercial mover or an Agency employee shall be sufficient at the Agency’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ves that require special handling of items to be moved, or subcontracted labor, will be monitored by the Agency. In moves of specialty operations, such as plant nurseries or industrial plants, a specialist may be hired to provide the required monitoring. A detailed monitoring report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and time of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such as acquired or replace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and types of personnel, such as general laborer or foreman, actually involved in the move, including time period each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pment being used in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ntity of inventory moved during the monitor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rvices performed, such as electrical, plumbing, etc., with breakdown as to work done per item, per length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usual circumstances or special conditions affecting the move during the reporting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isory services provided during the monitor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move is monitored, eligibility for payment shall be contingent on an executed written agreement between the Agency and the displaced person(s)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and time the move is to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tems that are listed as part of the realty in the appraisal report and which are not eligible for moving expense reimbu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placed person’s list of items to be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placed person shall provide the Agency with, or allow the Agency to take, pre-move and post-move inventories. The Agency will reimburse only costs associated with the personal property actually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the displaced person receives actual direct loss payment for the items, upon request by the Agency, the displaced person shall transfer to the Agency ownership of personal property that has not been moved, sold, or traded. In the event the Agency acquires personal property as part of the real estate transaction, such personal property shall not be included in the calculation of Relocation Assist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no effort to sell personal property is made by the displaced person(s) and the personal property is abandoned, the displaced person is entitled to neither payment for moving said personal property nor payment for direct loss upon its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business, non-profit organization, or farm operation must provide the Agency with notice of the approximate date of the start of the move at least seven day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 non-residential move, the displaced person(s) shall not give permission to a mover to begin the move before receiving authorization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moves requiring special handling, complete move specifications shall be written by the displaced person(s) or the Agency, or the Agenc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business may be eligible to choose a fixed payment in-lieu of payment for actual moving and related expenses, and actual reasonable reestablishment expenses, as provided by 49 C.F.R. 24.301 and 24.304. The displaced business is eligible for a fixed payment if the Agency determines that the business meets all qualifying criteria under 49 C.F.R. 24.305(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pollutants or contaminants, as defined in Chapters 376 and 403, F.S., which are not hazardous wastes, shall not be abandoned and shall be disposed of or moved to the replacement site by the displaced person owner/operator in accordance with 49 C.F.R. and Chapters 376 and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shall pay the lesser of the cost of disposal or the cost to move, </w:t>
      </w:r>
      <w:r>
        <w:rPr>
          <w:sz w:val="20"/>
          <w:szCs w:val="20"/>
        </w:rPr>
        <w:t>except in cases where materials cannot be moved in accordance with governing regulations. In such cases, the Agency will pay the cost of proper disposal. The displaced person shall be responsible for the actual disposal of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isposal of hazardous material is a part of the normal operation of the displaced business, the Department shall not pay for the cost of such disposal. If, however, the operation maintains a schedule for the pick-up or transportation of hazardous material to a disposal site and is required to move the material at an unscheduled time, the Department shall pay the actual, reasonable, and necessary extra costs associated with the unscheduled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lacement Housing Payments. Persons displaced from a dwelling acquired for a transportation project are eligible for replacement housing payments in accordance with the payments delineated in 49 C.F.R. Part 24,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isplaced person is eligible for the replacement housing payment for a 180-day homeowner-occupant in accordance with criteria of 49 C.F.R. Part 24,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ical Homesit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ical Tract for Area: If the acquired dwelling is located on a tract typical in size for residential use in the area, the maximum purchase additive payment is the probable selling price of a comparable replacement dwelling on another typical tract, less the acquisition price of the acquired dwelling and the tract on which it is situated. If an uneconomic remnant remains after a partial taking and the owner declines to sell that remnant to the Agency, the fair market value of the remainder will not be added to the acquisition cost of the acquired dwelling for the purposes of computing the replacement housing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rge Tract for Area: If the acquired dwelling is located on a tract larger in size than is typical for residential use in the area, the maximum purchase additive payment is the probable selling price of a comparable replacement dwelling on a typical tract, less the sum of the acquisition price of the acquired dwelling (on the portion of land typical in size for residential use in the area), plus any severance damages to the dwelling or typical homesit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er and Better Use Tract: If the acquired dwelling is located on a tract where the fair market value is established as a higher and better use than residential, the maximum replacement housing payment is the probable selling price of a comparable replacement dwelling on a typical tract, less the sum of the acquisition price of the acquired dwelling (on the portion of land typical in size for residential use in the area), plus any severance damages to the dwelling or typical home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oint Residential/Business Use: If the acquired dwelling was part of a property that contained another dwelling unit or space used for non-residential purposes, only that portion of the acquisition payment which is actually attributable to the displacement dwelling shall be considered its acquisition cost when computing the price differential. To determine what constitutes the typical homesite, a tract typical for residential use in the area must be used, even if a portion of that tract is used for other than resident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ve-Outs of Homesites: When determining the typical homesite portion of the acquisition price, the actual price paid for the portion of the homesite in the taking area plus the value of the residential improvements in the taking area, plus any severance damages to either the remainder of the dwelling or homesite area shall be used. If damages are assigned to the entire remainder without an allocation between the remainder of the homesite and the excess land remaining, the damages shall be prorated between these remainders to establish the acquisition price of the dwelling, including the structure and land. In areas where a typical homesite cannot be determined due to differences in tract sizes within a residential area, the area actually utilized for residential purposes by the displaced person shall be used to compute the replacement housing payment. Consideration shall be given to locations of driveways and fences, outbuildings, gardens, and pools, and to the area maintained for residential usage. If all or part of areas occupied by non-residential structures must be included in order to create a homesite tract typical of the area, the typical homesite shall be figured using whatever portion of those areas are necessary. For replacement dwellings which are on tracts larger than typical for residential use in the area where the excess land is used for nonresidential purposes, the replacement housing payment shall be calculated using the actual cost of the replacement dwelling plus the prorated portion of the site which is typical for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laced persons are not required to relocate to the same occupancy status (owner or tenant) as existing prior to acquisition, and may choose payment benefits for an alternate occupancy status, if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displaced person’s request, a dwelling which changes the occupancy status of the displaced person(s) shall be provided, if such a dwelling is available and can be provided more econom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total rental assistance payment to a 180-day owner </w:t>
      </w:r>
      <w:r>
        <w:rPr>
          <w:sz w:val="20"/>
          <w:szCs w:val="20"/>
        </w:rPr>
        <w:t>(a person who has occupied the residence for at least 180 days prior to the Agency making an offer to purchase it) is determined by calculating the difference between the market rent and average monthly utilities costs for the acquired dwelling and the actual rent and estimated monthly utilities costs of a comparable rental dwelling available on the market. Under no circumstances would the rental assistance payment exceed the amount that could have been received if the 180-day owner remained under an ownership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ngle Household, Multiple Occupancy: If two or more displaced persons occupying the displacement dwelling move to separate replacement dwellings and the Agency determines only one household existed, 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omparable replacement dwelling is not available and the displaced persons are required to relocate separately, a replacement housing payment will be computed for each person separately, based on housing which is comparable to the quarters privately occupied by each individual plus the full value of the community rooms shared with othe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mparable replacement dwelling is available, the displaced persons are entitled to a prorated share of the singular relocation payment allowable had they moved together to a single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ltiple Household, Multiple Occupancy: If two or more displaced persons occupying the displacement dwelling move to separate replacement dwellings and the Agency determines that separate households had been maintained in the displacement dwelling, the replacement housing payment computation shall be based on housing which is comparable to the quarters privately occupied by each individual plus a prorated share of the value of community rooms shared with other occupants. If two or more displaced persons occupying the displacement dwelling move to a single comparable replacement dwelling, they shall be entitled to only one replacement housing payment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tial Ownership: When a single-family dwelling is owned by several persons, but not occupied by all of the owners, the replacement housing payment for the displaced owner-occupants is the lesser of the difference between the total acquisition price of the replacement dwelling and the amount determined by the Agency as necessary to purchase a comparable replacement dwelling or the actual cost of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placed owner-occupants may choose a rent supplement payment instead of a purchase additive. The rent supplement shall be based on the Agency’s determination of the fair market/economic rent of the dis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the entire replacement housing payment, the owner-occupant must purchase and occupy a replacement dwelling for an amount equal to his or her share of the acquisition payment for the acquired dwelling plus the amount of the replacement housing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90-day tenant or owner-occupant </w:t>
      </w:r>
      <w:r>
        <w:rPr>
          <w:sz w:val="20"/>
          <w:szCs w:val="20"/>
        </w:rPr>
        <w:t xml:space="preserve">(persons who own or rent and occupy a dwelling for at least 90 days prior to the Agency making an offer to purchase it) </w:t>
      </w:r>
      <w:r>
        <w:rPr>
          <w:color w:val="000000"/>
          <w:sz w:val="20"/>
          <w:szCs w:val="20"/>
          <w:lang w:val="en-US" w:eastAsia="en-US"/>
        </w:rPr>
        <w:t>displaced from a dwelling is entitled to a replacement housing payment as outlined in 49 C.F.R. Part 24,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displaced person eligible for a rental assistance payment, except a 180-day owner occupant, may choose to use that payment as a down payment supplement, including incidental expenses, to purchase a replacement dwelling,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The full amount of the replacement housing payment for down-payment assistance must be applied to the purchase price of the replacement dwelling and relate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ctual required down payment, plus incidental expenses, exceeds the amount of rental assistance eligibility calculated and is no more than $5,250, the payment will be increased to $5,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ired down payment on the replacement dwelling exceeds $5,250 and the rental assistance payment allowable does not exceed $5,250, the down payment supplement shall be limited to $5,250. If the rental assistance payment allowable exceeds $5,250, the full amount of the rental assistance payment shall be used as the down payment supplement under the provisions of Last Resort Housing as outlined in 49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ull amount of the down payment assistance payment shall be applied to the purchase price of the replacement dwelling and related incidental expenses and shall be shown on an executed closing statement or similar documentation for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yment to a 90-day owner-occupant shall not exceed the amount the owner would receive as a purchase additive if he or she met the 180-day occupancy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90-day occupants are eligible to receive rental assistance payments as outlined in 49 C.F.R. Part 24,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placed persons who are less than 90-day occupants are entitled to a replacement housing payment as outlined in 49 C.F.R. Part 24, Subpart E. Additionally, to be eligible for a replacement housing payment, displaced persons who are less than 90-day occupants must be in occupancy at the time the Agency obtains title to the property. The displaced person will be allowed to relocate prior to the Agency taking title to the property if the Agency determines that continued occupancy would be a danger to the health, safety, and welfare of the displaced person, or if the Agency determines that replacement housing is scarce and may not be available at the time the Agency obtains title 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bile Homes. Under 49 C.F.R. Part 24, Subpart F, the term “acquired” refers to a mobile home that is either acquired as part of the real property and is included in the Agency’s acquisition of the fee parcel or is purchased as personal property and not included in the acquisition of the fe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obile home is considered personal property, the Agency will determine whether or not the mobile home can be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obile home can be relocated, the owner is eligible for reimbursement for the cost to move the mobil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gency determines that the mobile home cannot be relocated, the mobile home is eligible for purchase and the Agency will make an offer to purchase, based on the fair market value of the mobile home. If the mobile home owner does not agree to sell the mobile home to the Agency and the displaced person is the owner-occupant of the mobile home, the price differential described in 49 C.F.R. Part 24, sha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able cost of a comparable replacement dwell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price of the decent, safe, and sanitary replacement dwelling actually purchased and occupied by the displac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us the high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vage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de-i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gency determines that it is practical to relocate the mobile home, but the owner-occupant elects not to do so, then, for the purposes of calculating a price differential under 49 C.F.R. Part 24, the cost of a comparable replacement dwelling shall be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r market value of the mobil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st of any necessary modifications or repairs. Necessary modifications or repairs shall mean those needed to reestablish the mobile home to its previous state prior to displacement or to make it decent, safe, and sanit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imated cost to move the mobile home to a replacement site, not to exceed a distance of 50 miles. The mobile home owner-occupant still owns the mobile home and is responsible for moving it from the acquired site. If the mobile home is abandoned, the Agency may remove it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mobile home owner-occupant retains and re-occupies a mobile home which is not decent, safe, and sanitary, the costs necessary to bring it up to decent, safe, and sanitary standards may be claimed from the available price differential or down payment supplement. The amount claimed may not exceed the amount allowed in the replacement housing payment computation. The Agency will not disburse a payment until the mobile home meets decent, safe, and sanitary requirements set forth in 49 C.F.R., Part 24.2(a)(8) or applicable local hou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Agency acquires or purchases a mobile home as personal property, the mobile home owner shall provide, upon request, a bill of sale and a transfer of the title for the mobile home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im Filing and Documentation. Each relocation payment claim shall be accompanied by complete documentation supporting expenses incurred, such as bills, receipts, and appraisals. The Agency shall ensure that each displaced person receives reasonable assistance necessary to complete and file any required claim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laced persons shall provide the Agency with valid copies of the closing statement for the replacement dwelling or other documentation of expenses incurred in order to receive reimbursement for incidental closing expenses. Reimbursable expenses which are incurred by the origination of a new mortgage for the replacement dwelling shall be based upon the lesser of the balance of the mortgage on the acquired dwelling or the balance of the new mortgage on the replacement dwelling. Eligible expenses, except mortgage interest differential payments, are reimbursable regardless of the length of time a mortgage has been in effect on the displacement acquired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for a displaced person to receive reimbursement for a rent supplement, the displaced person shall provide the Agency with evidence of rent and utility costs at the displacement dwelling, rent and utility costs at the replacement dwelling, and gross monthly househol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receive reimbursement for a down payment supplement the displaced person(s) shall provide the Agency with a copy of the purchase contract and a copy of the closing statement for th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placed person(s) shall certify that the displacement dwelling is the domicile of the displaced person(s) and the length of time he or she has occupied the displacement dwelling. The displaced person(s) shall also certify the date that the replacement dwelling was occupied and shall state that to the best of his or her knowledge, the replacement dwelling meets decent, safe, and sanita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ments shall be made after the move is completed unless a hardship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dvance payments due to hardship are made, displaced persons shall demonstrate the need therefor by providing evidence thereof, and shall certify in writing that the payment satisfies any further claim for reimbursement of items for which that claim is intended, and that the displaced person will comply with applicable provisions in the move of thei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laced persons shall provide written authorization in the application if a replacement housing payment is to be made to other parties on their behalf. If an eligible displaced person wishes the payment for moving costs to be made directly to a vendor, such request must be mad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If a condemnation suit has been filed, prior to receiving a replacement housing payment, the displaced person(s) must agree to a condemnation clause </w:t>
      </w:r>
      <w:r>
        <w:rPr>
          <w:sz w:val="20"/>
          <w:szCs w:val="20"/>
        </w:rPr>
        <w:t xml:space="preserve">that has been incorporated into Department Form 575-040-14, Application and Claim for Replacement Housing Payment, Rev. 08/05, incorporated herein by reference. Copies of Form 575-040-14 are available at </w:t>
      </w:r>
      <w:r>
        <w:rPr>
          <w:sz w:val="20"/>
        </w:rPr>
        <w:t>http://www2.dot.state.fl.us/proceduraldocuments/forms/forms.asp</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final determination of the condemnation proceedings, the replacement housing payment shall be recomputed using the acquisition price established by the court or by stipulated settlement and the lesser of the actual price of the decent, safe, and sanitary replacement dwelling or the cost of a comparable replacement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ount awarded exceeds the actual price of a decent, safe, and sanitary replacement dwelling or comparable replacement dwelling, the displaced person(s) shall refund to the Agency an amount equal to the amount of the excess. The refund will not exceed the full amount of the initial replacement housing payment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the event the Department determines that the acquisition of a portion of property will require a displacement, the Department will offer to relocate the affected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9.09(2) FS. Law Implemented 339.09(2), (3), 421.55 FS. History–New 8-9-72, Formerly 14-66.07, Amended 11-24-92, 12-7-00, 4-1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59:00Z</dcterms:created>
  <dc:creator>FLRules_Word</dc:creator>
  <dc:description/>
  <cp:keywords/>
  <dc:language>en-US</dc:language>
  <cp:lastModifiedBy>FLRules_Word</cp:lastModifiedBy>
  <dcterms:modified xsi:type="dcterms:W3CDTF">2014-10-10T19:59:00Z</dcterms:modified>
  <cp:revision>1</cp:revision>
  <dc:subject/>
  <dc:title>14-66</dc:title>
</cp:coreProperties>
</file>