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8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rses and Florida Owners’ Awards, Horse Rac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2614(1), (2), (3), (4), 550.2625(2)(d) FS. Law Implemented 550.2614, 550.2625(2), 550.625, 550.655 FS. History–New 10-20-96, Amended 12-15-97, 4-15-07, Transferred to 75-8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32:00Z</dcterms:created>
  <dc:creator>FLRules_Word</dc:creator>
  <dc:description/>
  <cp:keywords/>
  <dc:language>en-US</dc:language>
  <cp:lastModifiedBy>FLRules_Word</cp:lastModifiedBy>
  <dcterms:modified xsi:type="dcterms:W3CDTF">2023-03-21T18:32:00Z</dcterms:modified>
  <cp:revision>1</cp:revision>
  <dc:subject/>
  <dc:title>61D-8</dc:title>
</cp:coreProperties>
</file>