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1-500.009</w:t>
      </w:r>
      <w:r>
        <w:rPr>
          <w:b/>
          <w:sz w:val="20"/>
          <w:szCs w:val="20"/>
        </w:rPr>
        <w:t xml:space="preserve"> Education Requirements for School Psychologist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the purposes of Section 490.005(2), F.S., a program of study primarily psychological in nature shall be defined as a program in which the majority of courses are in social, behavioral, and psychological scien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equivalent degree shall be defined as a master’s or higher degree in a program primarily psychological in nature with coursework totaling sixty (60) semester or ninety (90) quarter hours in areas relevant to school psychology consisting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ine (9) semester or twelve (12) quarter hours in Psychological Foundations, consisting of courses from the following concentr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Human Develop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Human Learn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Psychology of Personalit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Child or Adolescent Psycholog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Educational Psycholog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Human Exceptionalit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Abnormal Psycholog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ix (6) semester or nine (9) quarter hours in Educational Foundations, consisting of courses from the following concentr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e Role and Function of School Psychologis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Curriculum in the School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Purposes and Organization of School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Educational Administr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Remedial Instruction Techniqu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Special Edu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Social Foundations of Edu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 Social Psycholog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ine (9) semester or twelve (12) quarter hours in Psycho-Educational Evaluation Methods to include at least one course in individual intellectual assessment and courses from the following concentr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sycho-Educational Assess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tatistics and Research Desig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ests and Measure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Nine (9) semester or twelve (12) quarter hours in Psycho-Educational Interventions, consisting of courses from the following concentr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Consult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Behavior Modifi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Counseling and Interviewing Techniqu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Organization and Administration of Pupil Servic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or licensure by examination, applicants must submit evidence of completion of a supervised practicum, an internship, or field experience in a setting which requires counseling and other school psychology skil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Each applicant for initial licensure as a school psychologist shall complete a course on the prevention of medical errors as required by Section 456.013(7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0.015 FS. Law Implemented 456.013, 490.005(2) FS. History–New 4-13-82, Amended 2-2-83, Formerly 21U-500.09, Amended 1-2-92, 6-21-92, Formerly 21U-500.009, 61E9-500.009, Amended 11-13-02, 12-26-06, 4-19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26:00Z</dcterms:created>
  <dc:creator>FLRules_Word</dc:creator>
  <dc:description/>
  <cp:keywords/>
  <dc:language>en-US</dc:language>
  <cp:lastModifiedBy>FLRules_Word</cp:lastModifiedBy>
  <dcterms:modified xsi:type="dcterms:W3CDTF">2017-10-03T14:26:00Z</dcterms:modified>
  <cp:revision>1</cp:revision>
  <dc:subject/>
  <dc:title>64B21-500</dc:title>
</cp:coreProperties>
</file>