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32-6.004</w:t>
        </w:r>
      </w:hyperlink>
      <w:r>
        <w:rPr>
          <w:sz w:val="20"/>
          <w:szCs w:val="20"/>
        </w:rPr>
        <w:t xml:space="preserve"> </w:t>
      </w:r>
      <w:r>
        <w:rPr>
          <w:rFonts w:eastAsia="Times New Roman"/>
          <w:b/>
          <w:color w:val="000000"/>
          <w:sz w:val="20"/>
          <w:szCs w:val="20"/>
          <w:lang w:val="en-US" w:eastAsia="en-US"/>
        </w:rPr>
        <w:t>Procedures for Approval of Attendance at Continuing Education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licensee must retain such receipts, vouchers, certificates, or other papers as may be necessary to document completion of the appropriate continuing education offerings listed on the renewal form for a period of not less than 4 years from the date the offering was taken. The Board will audit at random a number of licensees as is necessary to assure that the continuing education requirements are met. Failure to document compliance with the continuing education requirements or the furnishing of false or misleading information regarding compliance shall be grounds for disciplinary action pursuant to Section 468.365(1)(a),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luding any recertification, review, refresher, or preparatory courses, all licensees shall be awarded contact hour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ndance at offerings that are approv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merican Association for Respiratory Care (AARC) as Category I or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lorida Society for Respiratory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ccreditation Council for Continuing Medical Education (ACCME), the American and Florida Thoracic Societies, the American College of Cardiology, the American College of Chest Physicians, the American and Florida Societies of Anesthesiologists, the American and Florida Lung Association, the National Society for Cardiopulmonary Technologists, the American Heart Association, the American Nurses Association, and the Florida Nurse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tendance at all offerings that are conducted by institutions approved by the Committee on Accreditation for Respiratory Care (CoA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cessful completion, for the first time, of any college or university course, but only if such course is part of the curriculum within an AMA accredited respiratory therapy program and is provided by that AMA accredited respiratory therapy program, up to the maximum hours permitted by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ccessful completion of the following certification classes, up to a maximum total of 16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onatal resusc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ccessful completion of the following recertification classes, up to a maximum of 8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onatal resusc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ccessful passage, one time per biennium, of the following recredentialing examinations given by the National Board for Respiratory Care (NB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inical Simulation Recertification Examination – maximum of 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stry Recredentialing Examination (written portion) – maximum of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ed Respiratory Therapist Recredentialing Examination – maximum of 3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inatal Pediatrics Recredentialing Examination – maximum of 3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lmonary Function: Certified pulmonary function technologist and registered pulmonary function technologist recredentialing examinations – maximum of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ttendance at scheduled public meetings of the Board of Respiratory Care, up to a maximum of 8 continuing education direct patient care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minimum of 16 hours each biennium must be obtained by each licensee in approved offerings related to the direct delivery of respiratory care services. No more than 8 hours of nondirect patient care continuing education in the areas of management, risk management, personal growth, and educational techniques will be acceptable for the purpose of biennial renewal of a license. Up to 12 hours per biennium may be home stud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licensee who is presenting a continuing education course as either the lecturer of the offering or as author of the course materials may earn a maximum 12 contact hours of continuing education credit per biennium. Each licensee who is either participating as a lecturer of a continuing education course or an author of a continuing education program may receive credit for the portion of the offering he/she presented or authored to the total hours award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inuing education credit may be awarded to a lecturer or author for the initial presentation of each program only; repeat presentations of the same continuing education course shall not be granted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order for a continuing education credit to be awarded to each licensee participating as either faculty or author, the format of the continuing education program must conform with all applicable sect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inuing education credit for publications is limited to continuing education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umber of contact hours to be awarded to each licensee who participates in a continuing education program as either a lecturer or author is based on the 50 minute contact hour employed within this rule chapter.</w:t>
      </w:r>
    </w:p>
    <w:p>
      <w:pPr>
        <w:pStyle w:val="Style14"/>
        <w:spacing w:lineRule="atLeast" w:line="260"/>
        <w:ind w:firstLine="360"/>
        <w:jc w:val="both"/>
        <w:rPr>
          <w:u w:val="none"/>
        </w:rPr>
      </w:pPr>
      <w:r>
        <w:rPr>
          <w:u w:val="none"/>
        </w:rPr>
        <w:t>(5) Members of the Board’s Probable Cause Panel shall receive two hours of medical errors and 3 hours of direct patient care credit per biennium for their service on the Panel.</w:t>
      </w:r>
    </w:p>
    <w:p>
      <w:pPr>
        <w:pStyle w:val="Style14"/>
        <w:spacing w:lineRule="atLeast" w:line="260"/>
        <w:ind w:firstLine="360"/>
        <w:jc w:val="both"/>
        <w:rPr>
          <w:u w:val="none"/>
        </w:rPr>
      </w:pPr>
      <w:r>
        <w:rPr>
          <w:u w:val="none"/>
        </w:rPr>
        <w:t>(6) The Board shall make exceptions for licensee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where the licensee can demonstrate economic, technological, or legal hardships that substantially relate to the ability to perform or complete the continuing education requirement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353(1), 468.361(2) FS. Law Implemented 468.361(2) FS. History–New 4-29-85, Formerly 21M-38.04, Amended 9-29-86, 11-29-88, 9-24-92, 10-15-92, Formerly 21M-38.004, Amended 1-2-94, 7-10-94, Formerly 61F6-38.004, Amended 11-1-94, 3-14-95, 7-18-95, 4-24-96, 8-27-96, Formerly 59R-75.004, 64B8-75.004, Amended 6-8-00, 5-7-01, 1-22-03, 7-29-03, 5-31-04, 4-1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360" w:leader="none"/>
      </w:tabs>
      <w:autoSpaceDE w:val="false"/>
      <w:spacing w:lineRule="auto" w:line="480"/>
    </w:pPr>
    <w:rPr>
      <w:rFonts w:eastAsia="Times New Roman"/>
      <w:color w:val="000000"/>
      <w:sz w:val="2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32-6.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akoon</cp:lastModifiedBy>
  <dcterms:modified xsi:type="dcterms:W3CDTF">2007-04-03T17:06:00Z</dcterms:modified>
  <cp:revision>5</cp:revision>
  <dc:subject/>
  <dc:title>CHAPTER 64B32-6 BOARD OF RESPIRATORY CARE - CONTINUING EDUCATION</dc:title>
</cp:coreProperties>
</file>