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26, 2007, the Board of Accountancy, received a petition for Joseph A. Roth, seeking a variance from subsection 61H1-33.006(2), Florida Administrative Code, and the requirement that required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W. 76th Dr., Suite A, Gainesville, Florida 32607, or by telephone (352)333-25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Accountancy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0:00Z</dcterms:created>
  <dc:creator>vmcintosh</dc:creator>
  <dc:description/>
  <cp:keywords/>
  <dc:language>en-US</dc:language>
  <cp:lastModifiedBy>clbrown</cp:lastModifiedBy>
  <cp:lastPrinted>2007-04-03T15:47:00Z</cp:lastPrinted>
  <dcterms:modified xsi:type="dcterms:W3CDTF">2007-04-10T18:20:00Z</dcterms:modified>
  <cp:revision>2</cp:revision>
  <dc:subject/>
  <dc:title>Notice of Variances and Waivers</dc:title>
</cp:coreProperties>
</file>