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ccountanc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March 23, 2007, the Board of Accountancy, received a petition for Donald M. McManus, seeking a variance or waiver of paragraph 61H1-33.003(2)(a), F.A.C., to allow the non-approved course that petitioner completed to count as continuing professional education in accounting and audi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Veloria Kelly, Division Director, Board of Accountancy, 240 N.W. 76th Dr., Suite A, Gainesville, Florida 32607, or by telephone (352)333-250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mments on this petition should be filed with the Board of Accountan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8:18:00Z</dcterms:created>
  <dc:creator>vmcintosh</dc:creator>
  <dc:description/>
  <cp:keywords/>
  <dc:language>en-US</dc:language>
  <cp:lastModifiedBy>clbrown</cp:lastModifiedBy>
  <cp:lastPrinted>2007-04-03T15:48:00Z</cp:lastPrinted>
  <dcterms:modified xsi:type="dcterms:W3CDTF">2007-04-10T18:18:00Z</dcterms:modified>
  <cp:revision>2</cp:revision>
  <dc:subject/>
  <dc:title>Notice of Variances and Waivers</dc:title>
</cp:coreProperties>
</file>