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Landscape Architec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Landscape Architectur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27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mewood Suites, 3470 Fruitville Road, Sarasota, FL, (941)365-73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May 4, 2007 Board of Landscape Architecture General Board and Business meeting, published in F.A.W. Issue 33/14 has been re-scheduled for the above mentioned date, time and pla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Landscape Architecture, 1940 North Monroe Street, Tallahassee, FL 32399; (850)922-715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; (850)922-715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fice at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47:00Z</dcterms:created>
  <dc:creator>vmcintosh</dc:creator>
  <dc:description/>
  <cp:keywords/>
  <dc:language>en-US</dc:language>
  <cp:lastModifiedBy>clbrown</cp:lastModifiedBy>
  <dcterms:modified xsi:type="dcterms:W3CDTF">2007-04-12T12:47:00Z</dcterms:modified>
  <cp:revision>2</cp:revision>
  <dc:subject/>
  <dc:title>Notice of Meeting/Workshop Hearing</dc:title>
</cp:coreProperties>
</file>