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Community Affairs</w:t>
      </w:r>
      <w:r>
        <w:rPr>
          <w:rFonts w:cs="Times New Roman" w:ascii="Times New Roman" w:hAnsi="Times New Roman"/>
        </w:rPr>
        <w:t xml:space="preserve"> announces a meeting of the Waterfronts Florida Ad Hoc Application Review Committee,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18, 2007, 9:00 a.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Community Affairs, 2555 Shumard Oak Boulevard, Room 305, Kelley Training Center, Tallahassee, FL 32399-2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and rank applications submitted to the Waterfronts Florida Partnership Program for designation during the 2007-2009 cycle of Waterfronts Florida. Applications receiving the highest rankings from the review committee will be forwarded to the Secretary of the Department of Community Affairs, who will make the final designation. The meeting agenda is available on the Department’s website at www.dca.state.fl.us/fdcp/dcp/waterfro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those interested in participating, please contact: Jennifer Carver, (850)922-1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also contact Jennifer Carver, (850)922-1772, at least 24 hours prior to the meeting. If you are hearing or speech impaired, please contact Ms. Carver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7:00Z</dcterms:created>
  <dc:creator>clbrown</dc:creator>
  <dc:description/>
  <cp:keywords/>
  <dc:language>en-US</dc:language>
  <cp:lastModifiedBy>clbrown</cp:lastModifiedBy>
  <dcterms:modified xsi:type="dcterms:W3CDTF">2007-04-11T13:58:00Z</dcterms:modified>
  <cp:revision>1</cp:revision>
  <dc:subject/>
  <dc:title>Notice of Meeting/Workshop Hearing</dc:title>
</cp:coreProperties>
</file>