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pril 26, 2007, 1:00 p.m. ED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10 miles west of Tallahassee on U.S. Highway 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 – to consider District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THER MEETINGS TO BE HELD ON APRIL 26, 2007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:30 a.m., EDT: District Lands Committee – to discuss Land Acquisition Matt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1:30 a.m., EDT: Regulations Committee – to discuss the Environmental Resource Permitting Progra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:15 p.m., EDT: Public Hearing on Consideration of Regulatory Matt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rothy Cotton, NWFWMD, 81 Water Management Drive, Havana, Florida 32333, (850)539-5999 (also available through the internet at www.nwfwmd.state.fl.us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Larry Wright at the Distric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27:00Z</dcterms:created>
  <dc:creator>vmcintosh</dc:creator>
  <dc:description/>
  <cp:keywords/>
  <dc:language>en-US</dc:language>
  <cp:lastModifiedBy>clbrown</cp:lastModifiedBy>
  <cp:lastPrinted>2007-04-03T15:52:00Z</cp:lastPrinted>
  <dcterms:modified xsi:type="dcterms:W3CDTF">2007-04-11T18:27:00Z</dcterms:modified>
  <cp:revision>2</cp:revision>
  <dc:subject/>
  <dc:title>Notice of Meeting/Workshop Hearing</dc:title>
</cp:coreProperties>
</file>