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April 19, 2007; 2:00 p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roward County Government Center, Conference Room 329F, 115 South Andrews Avenue, Fort Lauderdal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tinue deliberations regarding economic development, aesthetic improvement, and increased intergovernmental cooperation along the corrid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avid Dahlstrom, davidd@sfrpc.com, (954)985-441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avid Dahlstrom, davidd@sfrpc.com,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01:00Z</dcterms:created>
  <dc:creator>vmcintosh</dc:creator>
  <dc:description/>
  <cp:keywords/>
  <dc:language>en-US</dc:language>
  <cp:lastModifiedBy>clbrown</cp:lastModifiedBy>
  <cp:lastPrinted>2007-04-03T16:24:00Z</cp:lastPrinted>
  <dcterms:modified xsi:type="dcterms:W3CDTF">2007-04-11T18:01:00Z</dcterms:modified>
  <cp:revision>2</cp:revision>
  <dc:subject/>
  <dc:title>Notice of Meeting/Workshop Hearing</dc:title>
</cp:coreProperties>
</file>