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ffice of Early Learning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April 16-17, 2007. The meeting will begin at 10:00 a.m. on April 16th and adjourn at approximately 1:00 p.m. on April 17th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ilton Garden Inn, 3333 Thomasville Rd., Tallahassee, Florida 323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Voluntary Prekindergarten (VPK) Curriculum Approval Committee Train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Education announces the April training of the VPK Curriculum Approval Committee. This training is a repeat of the training held March 26-27, 2007. The Committee will receive training on how to evaluate curriculum materials submitted for consideration by publishers in May of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Early Learning at (850)245-0445 or earlylearning@fldo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Office of Early Learning at (850)245-0445 or earlylearning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han Goff, Executive Director, or Kim Komisar, Director, Program Standards and Professional Development, at (850)245-0445 or via email at Shan.Goff@fldoe.org or Kim.Komisa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00:00Z</dcterms:created>
  <dc:creator>vmcintosh</dc:creator>
  <dc:description/>
  <cp:keywords/>
  <dc:language>en-US</dc:language>
  <cp:lastModifiedBy>clbrown</cp:lastModifiedBy>
  <cp:lastPrinted>2007-04-03T16:22:00Z</cp:lastPrinted>
  <dcterms:modified xsi:type="dcterms:W3CDTF">2007-04-10T20:00:00Z</dcterms:modified>
  <cp:revision>2</cp:revision>
  <dc:subject/>
  <dc:title>Notice of Meeting/Workshop Hearing</dc:title>
</cp:coreProperties>
</file>