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hearing to be held in the following docket,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60162-EI – Petition by Progress Energy Florida, Inc. for approval to recover modular cooling tower costs through environmental cost recovery cla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permit parties to present testimony and exhibits relative to the petition by Progress Energy Florida, Inc. for approval to recover modular cooling tower costs through environmental cost recovery clause, and for such other purposes as the Commission may deem appropriate. All witnesses shall be subject to cross-examination at the conclusion of their testimony on the issues identified by the parties at the prehearing conference held on April 23, 2007. The proceedings will be governed by the provisions of Chapter 120, F.S., and Chapter 25-28,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hearing because of a physical impairment should call the Office of Commission Clerk, (850)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39:00Z</dcterms:created>
  <dc:creator>clbrown</dc:creator>
  <dc:description/>
  <cp:keywords/>
  <dc:language>en-US</dc:language>
  <cp:lastModifiedBy>clbrown</cp:lastModifiedBy>
  <dcterms:modified xsi:type="dcterms:W3CDTF">2007-04-11T14:41:00Z</dcterms:modified>
  <cp:revision>1</cp:revision>
  <dc:subject/>
  <dc:title>Notice of Meeting/Workshop Hearing</dc:title>
</cp:coreProperties>
</file>