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Medicine</w:t>
      </w:r>
      <w:r>
        <w:rPr>
          <w:rFonts w:cs="Times New Roman" w:ascii="Times New Roman" w:hAnsi="Times New Roman"/>
        </w:rPr>
        <w:t xml:space="preserve"> hereby gives notice that pursuant to Section 286.011(8), Florida Statutes, it will be meeting in a closed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5, 2007, 12:00 noon, closed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Telephone Conference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pending litigation in the matter of Francisco Vazquez, M.D., vs. Department of Health, Board of Medicine, Case No. 2007-CA-0006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persons shall be in attendance: H. Frank Farmer, Jr., M.D., Carmel Barrau, M.D., John Beebe, Fred Bearison, M.D., Michael Chizner, M.D., Robert Cline, M.D., Laurie Davies, M.D., Onelia Lage, M.D., Monique Long, Tully Patrowicz, M.D., Steven Rosenberg, M.D., George Thomas, M.D., Gary Winchester, M.D., Mammen Zachariah, M.D., Larry McPherson, Executive Director, Board of Medicine, Edward Tellechea, Board Counsel, Crystal List, Program Administrator, Nancy Murphy, Operations &amp; Management Consult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shall be transcribed in accordance with the provisions of Section 286.011(8),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9:00Z</dcterms:created>
  <dc:creator>clbrown</dc:creator>
  <dc:description/>
  <cp:keywords/>
  <dc:language>en-US</dc:language>
  <cp:lastModifiedBy>clbrown</cp:lastModifiedBy>
  <dcterms:modified xsi:type="dcterms:W3CDTF">2007-04-12T13:59:00Z</dcterms:modified>
  <cp:revision>1</cp:revision>
  <dc:subject/>
  <dc:title>Notice of Meeting/Workshop Hearing</dc:title>
</cp:coreProperties>
</file>