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33.013</w:t>
        </w:r>
      </w:hyperlink>
      <w:r>
        <w:rPr>
          <w:sz w:val="20"/>
          <w:szCs w:val="20"/>
        </w:rPr>
        <w:t>: Medical and Clinic Directorships Maximum Number of Clinics</w:t>
      </w:r>
    </w:p>
    <w:p>
      <w:pPr>
        <w:pStyle w:val="Normal"/>
        <w:spacing w:lineRule="auto" w:line="312"/>
        <w:rPr>
          <w:sz w:val="20"/>
          <w:szCs w:val="20"/>
        </w:rPr>
      </w:pPr>
      <w:r>
        <w:rPr>
          <w:sz w:val="20"/>
          <w:szCs w:val="20"/>
        </w:rPr>
        <w:t>The Agency for Health Care Administration, Health Quality Assurance HEREBY GIVES NOTICE that it issued a Final Order Partially Granting and Otherwise Denying OMI Petition for Variance from Rule 59A-33.013, F.A.C., on April 2, 2007, in response to a petition filed on January 23, 2007, and advertised in the FAW, Vol. 33, No. 5 on February 2, 2007. The order extends from 200 (Rule 59A-33.013 standard) to 400 miles the distance between clinics that a medical or clinic director may supervise OMI of Orange Park, Inc., and OMI of Jacksonville, Inc., and adds certain compliance conditions, including a time limitation of the variance. The requests of the remaining 20 clinics for the same variance were denied, however, the Orange Park and the Jacksonville facilities may use the same medical or clinic director of any of the 22 petitioners because all are within 400 miles of each other. The petitioners are Open Magnetic Imaging, Inc., OMI of Aventura, Inc., OMI of Aventura II, Inc., OMI CT of Aventura, Inc., OMI of Miami Lakes, Inc., OMI CT of Miami Lakes, Inc., OMI of Coral Gables, Inc., OMI of Kendall, Inc., Open Magnetic Imaging of Coral Springs, Ltd., Open Magnetic Imaging of Plantation, Ltd., OMI of Plantation, Inc., OMI CT of Plantation, Inc., OMI of Ft. Lauderdale, Inc., OMI CT of Ft. Lauderdale, Inc., Open Magnetic Imaging of Pembroke Pines, Ltd., OMI of Jupiter, Inc., OMI of Palm Beach, Inc., OMI of Wellington, Inc., OMI of Boynton Beach, Inc., OMI of West Boca, Ltd., OMI of Jacksonville, Inc. and OMI of Orange Park, Inc.</w:t>
      </w:r>
    </w:p>
    <w:p>
      <w:pPr>
        <w:pStyle w:val="Normal"/>
        <w:spacing w:lineRule="auto" w:line="312"/>
        <w:rPr>
          <w:sz w:val="20"/>
          <w:szCs w:val="20"/>
        </w:rPr>
      </w:pPr>
      <w:r>
        <w:rPr>
          <w:sz w:val="20"/>
          <w:szCs w:val="20"/>
        </w:rPr>
        <w:t>A copy of the Order may be obtained by contacting: Gail Priest, Health Care Clinic Unit, 2727 Mahan Drive, Mail Stop #53, Tallahassee, Florida 32308, (850)488-1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7:00Z</dcterms:created>
  <dc:creator>vmcintosh</dc:creator>
  <dc:description/>
  <cp:keywords/>
  <dc:language>en-US</dc:language>
  <cp:lastModifiedBy>clbrown</cp:lastModifiedBy>
  <cp:lastPrinted>2007-04-04T09:48:00Z</cp:lastPrinted>
  <dcterms:modified xsi:type="dcterms:W3CDTF">2007-04-10T17:37:00Z</dcterms:modified>
  <cp:revision>2</cp:revision>
  <dc:subject/>
  <dc:title>Notice of Variances and Waivers</dc:title>
</cp:coreProperties>
</file>