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Declaratory Stat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Pharmac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ard of Pharmacy hereby gives notice that on April 3, 2007, it received a Petition for Declaratory Statement filed by David Fox, Pharm.D. The petition seeks the Board’s interpretation of Rule 64B16-27.830, Florida Administrative Code, and whether it would be a violation for a pharmacist to develop and write a Prescriber Plan, as described in the petition, to present to a physician for approval to become part of the physician’s medical orde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es of the petition may be obtained from: Rebecca Poston, Executive Director, Board of Pharmacy, 4052 Bald Cypress Way, Bin #C04, Tallahassee, Florida 32399-32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4:53:00Z</dcterms:created>
  <dc:creator>clbrown</dc:creator>
  <dc:description/>
  <cp:keywords/>
  <dc:language>en-US</dc:language>
  <cp:lastModifiedBy>clbrown</cp:lastModifiedBy>
  <dcterms:modified xsi:type="dcterms:W3CDTF">2007-04-12T14:54:00Z</dcterms:modified>
  <cp:revision>1</cp:revision>
  <dc:subject/>
  <dc:title>Notice of Declaratory Statement</dc:title>
</cp:coreProperties>
</file>