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. O. Ranch Inc.</w:t>
      </w:r>
      <w:r>
        <w:rPr>
          <w:sz w:val="20"/>
          <w:szCs w:val="20"/>
        </w:rPr>
        <w:t>, a Florida non-profit corporation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0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iddler’s Restaurant, Steinhatch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meeting to consider business including the development of equestrian facilities on Suwannee River Water Management District la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en Lord, Administrative Assistant, SRWMD, 9225 CR 49, Live Oak, FL 32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Gwen Lord, Administrative Assistant, SRWMD, 9225 CR 49, Live Oak, FL 32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3:00Z</dcterms:created>
  <dc:creator>vmcintosh</dc:creator>
  <dc:description/>
  <cp:keywords/>
  <dc:language>en-US</dc:language>
  <cp:lastModifiedBy>clbrown</cp:lastModifiedBy>
  <cp:lastPrinted>2007-04-04T11:55:00Z</cp:lastPrinted>
  <dcterms:modified xsi:type="dcterms:W3CDTF">2007-04-11T18:33:00Z</dcterms:modified>
  <cp:revision>2</cp:revision>
  <dc:subject/>
  <dc:title>Notice of Meeting/Workshop Hearing</dc:title>
</cp:coreProperties>
</file>