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30, 2007, the Florida Department of Law Enforcement, Officer Professionalism Program, has received from Chipola Community College on March 30, 2007, a petition for Waiver of Rule 11B-35.001, F.A.C., pursuant to Section 120.542, F.S. Petitioner has requested that the Department waive rules regulating the certification of instructors for one instructor who met all of the requirements to be a certified instructor, but whose information was never sent in by Petitioner to be processed by Commission staff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: Office of General Counsel, Florida Department of Law Enforcement, P.O. Box 1489, Tallahassee, Florida 32302, Attention: Assistant General Counsel, Grace A. Jay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may be obtained by contacting: Assistant General Counsel, Grace A. Jaye at the above address, or by calling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26:00Z</dcterms:created>
  <dc:creator>vmcintosh</dc:creator>
  <dc:description/>
  <cp:keywords/>
  <dc:language>en-US</dc:language>
  <cp:lastModifiedBy>clbrown</cp:lastModifiedBy>
  <cp:lastPrinted>2007-04-04T11:53:00Z</cp:lastPrinted>
  <dcterms:modified xsi:type="dcterms:W3CDTF">2007-04-10T17:26:00Z</dcterms:modified>
  <cp:revision>2</cp:revision>
  <dc:subject/>
  <dc:title>Notice of Variances and Waivers</dc:title>
</cp:coreProperties>
</file>