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Education Found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April 20, 2007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8:30 a.m. – 9:30 a.m.</w:t>
        <w:tab/>
        <w:t>Governance Committee Meeting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9:30 a.m. – 10:30 a.m.</w:t>
        <w:tab/>
        <w:t>Finance &amp; Audit Committee Meeting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10:30 a.m. – 11:30 a.m.</w:t>
        <w:tab/>
        <w:t>Development Committee Meeting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11:30 a.m. – 12:00 Noon</w:t>
        <w:tab/>
        <w:t>Lunch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12:15 p.m. – 4:00 p.m.</w:t>
        <w:tab/>
        <w:t>Board Meeting (Or upon adjournment)</w:t>
      </w:r>
    </w:p>
    <w:p>
      <w:pPr>
        <w:pStyle w:val="Normal"/>
        <w:spacing w:lineRule="auto" w:line="312"/>
        <w:rPr/>
      </w:pPr>
      <w:r>
        <w:rPr/>
        <w:t>PLACE: Hilton St. Petersburg Bayfront, 333 First Street, South, St. Petersburg, Florida 33701</w:t>
      </w:r>
    </w:p>
    <w:p>
      <w:pPr>
        <w:pStyle w:val="Normal"/>
        <w:spacing w:lineRule="auto" w:line="312"/>
        <w:rPr/>
      </w:pPr>
      <w:r>
        <w:rPr/>
        <w:t>GENERAL SUBJECT MATTER TO BE CONSIDERED: Consideration of Foundation including but not limited to: Approval of minutes from August 23, 2006 meeting; committee reports; executive director’s report; Commissioner’s report; program updates; financial report; revision/update of Foundation policies and procedures; and general discussion of Foundation.</w:t>
      </w:r>
    </w:p>
    <w:p>
      <w:pPr>
        <w:pStyle w:val="Normal"/>
        <w:spacing w:lineRule="auto" w:line="312"/>
        <w:rPr/>
      </w:pPr>
      <w:r>
        <w:rPr/>
        <w:t>A copy of the agenda may be obtained by contacting tatiana.fernandez@fldoe.org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Office of Access and Equity, (850)245-9531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Foundation Office at (850)245-967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21:00Z</dcterms:created>
  <dc:creator>Liz Cloud</dc:creator>
  <dc:description/>
  <cp:keywords/>
  <dc:language>en-US</dc:language>
  <cp:lastModifiedBy>clbrown</cp:lastModifiedBy>
  <cp:lastPrinted>2007-04-10T10:44:00Z</cp:lastPrinted>
  <dcterms:modified xsi:type="dcterms:W3CDTF">2007-04-17T17:21:00Z</dcterms:modified>
  <cp:revision>2</cp:revision>
  <dc:subject/>
  <dc:title>Notice of Meeting/Workshop Hearing</dc:title>
</cp:coreProperties>
</file>