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NOTICE IS HEREBY GIVEN THAT on March 21, 2007, South Florida Water Management District (District) received request for Withdrawal of Petition for Waiver from Terry Dean Parker, Application No. 07-0116-3M, for utilization of Works or Lands of the District known as the C-10 Canal, Section 9, Township 51S, Range 42E, Broward County. Notice of receipt of petition requesting waiver was published in the F.A.W., Vol. 33, No. 5, on February 2, 2007. No public comment was recei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 copy of the withdrawal request may be obtained from: Kathie Ruff, South Florida Water Management District, 3301 Gun Club Road, MSC 1413, West Palm Beach, FL 33406-4680, (561)682-6320 or e-mail at kruff@sfwmd.gov</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25:00Z</dcterms:created>
  <dc:creator>vmcintosh</dc:creator>
  <dc:description/>
  <cp:keywords/>
  <dc:language>en-US</dc:language>
  <cp:lastModifiedBy>vmcintosh</cp:lastModifiedBy>
  <dcterms:modified xsi:type="dcterms:W3CDTF">2007-04-05T15:26:00Z</dcterms:modified>
  <cp:revision>1</cp:revision>
  <dc:subject/>
  <dc:title>NOTICE IS HEREBY GIVEN THAT on March 21, 2007, South Florida Water Management District (District) received request for Withdrawal of Petition for Waiver from Terry Dean Parker, Application No</dc:title>
</cp:coreProperties>
</file>