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ICE IS HEREBY GIVEN THAT on March 22, 2007, South Florida Water Management District (District) received request for Withdrawal of Petition for Waiver from Yoandy Perez, Application No. 06-0724-1, for utilization of Works or Lands of the District known as the C-7 Canal, Section 31, Township 52S, Range 41E, Miami-Dade County. Notice of receipt of petition requesting waiver was published in the F.A.W., Vol. 32, No. 32, on August 11, 2006. No public comment was received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withdrawal request may be obtained from: Kathie Ruff, South Florida Water Management District, 3301 Gun Club Road, MSC 1413, West Palm Beach, FL 33406-4680, (561)682-6320 or e-mail at kruff@sfwmd.g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29:00Z</dcterms:created>
  <dc:creator>vmcintosh</dc:creator>
  <dc:description/>
  <cp:keywords/>
  <dc:language>en-US</dc:language>
  <cp:lastModifiedBy>vmcintosh</cp:lastModifiedBy>
  <dcterms:modified xsi:type="dcterms:W3CDTF">2007-04-05T15:29:00Z</dcterms:modified>
  <cp:revision>1</cp:revision>
  <dc:subject/>
  <dc:title>NOTICE IS HEREBY GIVEN THAT on March 22, 2007, South Florida Water Management District (District) received request for Withdrawal of Petition for Waiver from Yoandy Perez, Application No</dc:title>
</cp:coreProperties>
</file>