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NOTICE IS HEREBY GIVEN THAT on March 12, 2007, the Division of Hotels and Restaurants received a Petition for a Routine Variance for subsection 61C-4.010(7), Florida Administrative Code, from the Old Pineapple Inn located in Melbourne. The above referenced F.A.C. states that all bathrooms shall be of easy and convenient access to both patrons and employees, and shall be located on the same floor of the premises served. They are requesting a variance to not have a bathroom facility on the first floor due to the historical significance of the building and the financial strain of further mod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 copy of the Petition can be obtained from: Xenia Bailey, Division of Hotels and Restaurants,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he Division of Hotels and Restaurants will accept comments concerning the Petition for 14 days from the date of publication of this notice. To be considered, comments must be received on or before 5:00 p.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45:00Z</dcterms:created>
  <dc:creator>vmcintosh</dc:creator>
  <dc:description/>
  <cp:keywords/>
  <dc:language>en-US</dc:language>
  <cp:lastModifiedBy>vmcintosh</cp:lastModifiedBy>
  <dcterms:modified xsi:type="dcterms:W3CDTF">2007-04-05T15:45:00Z</dcterms:modified>
  <cp:revision>1</cp:revision>
  <dc:subject/>
  <dc:title>NOTICE IS HEREBY GIVEN THAT on March 12, 2007, the Division of Hotels and Restaurants received a Petition for a Routine Variance for subsection 61C-4</dc:title>
</cp:coreProperties>
</file>