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on March 15, 2007, the Division of Hotels and Restaurants received a Petition for a Routine Variance for paragraph 61C-1.004(1)(d), Florida Administrative Code, from the Timbers of Perry located in Perry. The above referenced F.A.C. states that sewage shall be disposed of in a public sewerage system or other approved sewerage system in accordance with the provisions of Chapter 64E-6 or 62-601 F.A.C. Petitioner is requesting a variance to not have hard plumbing in their bar area for their portable hand sink and use alternative methods for sewage dis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6:00Z</dcterms:created>
  <dc:creator>vmcintosh</dc:creator>
  <dc:description/>
  <cp:keywords/>
  <dc:language>en-US</dc:language>
  <cp:lastModifiedBy>vmcintosh</cp:lastModifiedBy>
  <dcterms:modified xsi:type="dcterms:W3CDTF">2007-04-05T15:46:00Z</dcterms:modified>
  <cp:revision>1</cp:revision>
  <dc:subject/>
  <dc:title>NOTICE IS HEREBY GIVEN that on March 15, 2007, the Division of Hotels and Restaurants received a Petition for a Routine Variance for paragraph 61C-1</dc:title>
</cp:coreProperties>
</file>