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>, Florida Agricultural Center and Horse Park Authority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Agricultural Center and Horse Park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8, 2007,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rse Park, 11008 South Highway 475, Ocala, Florida 3447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general information concerning the planning, development, construction and operation of the Florida Horse Park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or to notify that you are a person desiring to attend with a disability that requires certain accommodations, please contact: Richard Gunnels, Florida Department of Agriculture and Consumer Services, Plaza Level 10, The Capitol, Tallahassee, Florida 32399-0800, gunnelr@doac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39:00Z</dcterms:created>
  <dc:creator>clbrown</dc:creator>
  <dc:description/>
  <cp:keywords/>
  <dc:language>en-US</dc:language>
  <cp:lastModifiedBy>clbrown</cp:lastModifiedBy>
  <dcterms:modified xsi:type="dcterms:W3CDTF">2007-04-06T12:39:00Z</dcterms:modified>
  <cp:revision>2</cp:revision>
  <dc:subject/>
  <dc:title>DEPARTMENT OF AGRICULTURE AND CONSUMER SERVICES</dc:title>
</cp:coreProperties>
</file>