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a meeting of the Florida Food and Nutrition Advisory Counci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April 26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t. Petersburg High School for demonstration of Reimbursable Meal Vending Pilot, 2501 5th Avenue N., St. Petersburg, Florida 33713, (727)893-184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exton Elementary School, 1997 54th Avenue N., St. Petersburg, Florida 33714, (727)570-34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7, 2007, 8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exton Elementary School, 1997 54th Avenue N., St. Petersburg, Florida 33714, (727)570-34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review the status of food and nutrition programs and initiatives in the State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can be obtained by contacting: Cathy Quick, 407 S. Calhoun Street, Mayo Building, 2nd Floor (M39), Tallahassee, Florida 32399-08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to attend this meeting because of a disability, please contact Cathy Quick at (850)487-6694, by April 20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44:00Z</dcterms:created>
  <dc:creator>clbrown</dc:creator>
  <dc:description/>
  <cp:keywords/>
  <dc:language>en-US</dc:language>
  <cp:lastModifiedBy>clbrown</cp:lastModifiedBy>
  <dcterms:modified xsi:type="dcterms:W3CDTF">2007-04-06T12:44:00Z</dcterms:modified>
  <cp:revision>2</cp:revision>
  <dc:subject/>
  <dc:title>The Department of Agriculture and Consumer Services announces a meeting of the Florida Food and Nutrition Advisory Council to which all interested persons are invited</dc:title>
</cp:coreProperties>
</file>