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EDUC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Education Practices Commiss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State of Florida, </w:t>
      </w:r>
      <w:r>
        <w:rPr>
          <w:rFonts w:cs="Times New Roman" w:ascii="Times New Roman" w:hAnsi="Times New Roman"/>
          <w:b/>
        </w:rPr>
        <w:t>Department of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Education Practices Commission</w:t>
      </w:r>
      <w:r>
        <w:rPr>
          <w:rFonts w:cs="Times New Roman" w:ascii="Times New Roman" w:hAnsi="Times New Roman"/>
        </w:rPr>
        <w:t xml:space="preserve"> announces a Teacher Hearing Panel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acher Hearing Pane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April 19, 2007, 9:00 or as soon thereafter as can be heard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Embassy Suites Tampa Airport/Westshore, 555 North Westshore Boulevard, Tampa, Florida 33609, (813)875-155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Hearing Panel of the Education Practices Commission will consider final agency action in matters dealing with the disciplining of certified educator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 person decides to appeal any decision made by the Commission with respect to any matter considered at this hearing, he or she will need to ensure that a verbatim record of the proceeding is made. The record will include the testimony and evidence upon which the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ACCOMMODATION: Any person requiring a special impairment accommodation should contact Kathleen M. Richards, (850)245-0455, at least five (5) calendar days prior to the hearing. Persons who are hearing or speech impaired can contact the Commission using the Florida Dual Party Relay System at 71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al information may be obtained by writing to: Education Practices Commission, 325 W. Gaines Street, 224 Turlington Building, Tallahassee, Florida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3:41:00Z</dcterms:created>
  <dc:creator>clbrown</dc:creator>
  <dc:description/>
  <cp:keywords/>
  <dc:language>en-US</dc:language>
  <cp:lastModifiedBy>clbrown</cp:lastModifiedBy>
  <dcterms:modified xsi:type="dcterms:W3CDTF">2007-04-06T13:41:00Z</dcterms:modified>
  <cp:revision>2</cp:revision>
  <dc:subject/>
  <dc:title>The State of Florida, Department of Education, Education Practices Commission announces a Teacher Hearing Panel to which all persons are invited</dc:title>
</cp:coreProperties>
</file>