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Board of Educ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public is invited to a meeting of the </w:t>
      </w:r>
      <w:r>
        <w:rPr>
          <w:rFonts w:cs="Times New Roman" w:ascii="Times New Roman" w:hAnsi="Times New Roman"/>
          <w:b/>
        </w:rPr>
        <w:t>Board of Governors</w:t>
      </w:r>
      <w:r>
        <w:rPr>
          <w:rFonts w:cs="Times New Roman" w:ascii="Times New Roman" w:hAnsi="Times New Roman"/>
        </w:rPr>
        <w:t xml:space="preserve"> of the State University System of Florida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pril 20, 2007, 9:00 a.m. –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y Telephone Conference Call, 1605 Turlington Building, 325 W. Gaines Street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Discussion of matters of interest to the Board of Governors being discussed by the 2007 Florida Legislature; and other matters pertaining to the Board of Governo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from the Board of Governors website at http://www.flbog.or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ersons with disabilities who require assistance to participate in the meeting are requested to notify the Office of Access and Equity, (850)245-9531 (Voice), at least 7 days in advance, so that their needs can be accommod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4:03:00Z</dcterms:created>
  <dc:creator>clbrown</dc:creator>
  <dc:description/>
  <cp:keywords/>
  <dc:language>en-US</dc:language>
  <cp:lastModifiedBy>clbrown</cp:lastModifiedBy>
  <dcterms:modified xsi:type="dcterms:W3CDTF">2007-04-06T14:03:00Z</dcterms:modified>
  <cp:revision>2</cp:revision>
  <dc:subject/>
  <dc:title>The public is invited to a meeting of the Board of Governors of the State University System of Florida to which all interested persons are invited</dc:title>
</cp:coreProperties>
</file>