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Three announces meetings to which all interested persons are invited. DATES AND TIME: April 30, 2007; July 2, 200; July 30, 2007; August 27, 2007; October 1, 2007; October 29, 2007; November 19, 2007; December 31, 2007, 2:00 p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dministration Building, 1074 Hwy. 90, Chipley, Florida 32428 (Please contact the District Three Contracts Office at (850)415-9366 for room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Awards Committee Meetings to determine the Departments intent to award or reject projects where bids were received by the District Three Contracts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below, or call telephone number (850)415-936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richard.norris@dot.state.fl.us writing to: Richard Norris, District Contracts Administrator, District Contracts, Fla. D.O.T. District Three, 1074 Hwy 90, Chipley, Florida 324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hanges to meeting Date and Time will be posted at: http://www.dot.state.fl.us/contractsadministrationdistrict3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46:00Z</dcterms:created>
  <dc:creator>clbrown</dc:creator>
  <dc:description/>
  <cp:keywords/>
  <dc:language>en-US</dc:language>
  <cp:lastModifiedBy>clbrown</cp:lastModifiedBy>
  <dcterms:modified xsi:type="dcterms:W3CDTF">2007-04-06T14:46:00Z</dcterms:modified>
  <cp:revision>2</cp:revision>
  <dc:subject/>
  <dc:title>The Florida Department of Transportation, District Three announces meetings to which all interested persons are invited</dc:title>
</cp:coreProperties>
</file>