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Five announces a public hearing to which all persons are invited.</w:t>
      </w:r>
      <w:bookmarkEnd w:id="0"/>
      <w:bookmarkEnd w:id="1"/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May 1, 2007, 5:00 p.m. – 6:00 p.m., Project Information; formal portion of the Public Hearing, 6:00 p.m. (involving a project presentation and a public testimony period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olusia County MPO, Indigo Professional Centre, 2570 W. International Speedway Boulevard, Suite 120, Daytona Beach, FL 321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hearing is being held to allow interested persons an opportunity to express their views concerning the location, conceptual design, social, economic, and environmental effects of State Project Number 422627-1-22-01, otherwise known as State Road (SR) 600 (US 92) Project Development and Environment (PD&amp;E) Study. The project study covers an area between the I-4 Ramps and Tomoka Farms Road in Volusia County, a distance of approximately 2.3 miles. The project is a proposed widening from four to six lan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 Mr. Walsh at the address be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needing Project or Public Hearing information or special accommodations under the Americans with Disabilities Act of 1990 should write to: Mr. William Walsh, Project Manager, FDOT District 5, 719 South Woodland Boulevard, M.S. #501, DeLand, Florida 32720-6834, or contact Mr. Walsh at (386)943-5411. Special accommodation requests under the Americans with Disabilities Act should be made at least seven (7)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47:00Z</dcterms:created>
  <dc:creator>clbrown</dc:creator>
  <dc:description/>
  <cp:keywords/>
  <dc:language>en-US</dc:language>
  <cp:lastModifiedBy>clbrown</cp:lastModifiedBy>
  <dcterms:modified xsi:type="dcterms:W3CDTF">2007-04-06T14:47:00Z</dcterms:modified>
  <cp:revision>2</cp:revision>
  <dc:subject/>
  <dc:title>The Florida Department of Transportation, District Five announces a public hearing to which all persons are invited</dc:title>
</cp:coreProperties>
</file>