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TRANSPORT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Transportation</w:t>
      </w:r>
      <w:r>
        <w:rPr>
          <w:rFonts w:cs="Times New Roman" w:ascii="Times New Roman" w:hAnsi="Times New Roman"/>
        </w:rPr>
        <w:t>, District 6 announces meetings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May 4, 2007, 9:00 a.m.; June 8, 2007, 10:00 a.m.; July 6, 2007, 10:00 a.m.; August 3, 2007, 10:00 a.m.; September 7, 2007, 10:00 a.m.; October 5, 2007, 10:00 a.m.; November 2, 2007, 10:00 a.m.; December 7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1000 Northwest 111th Avenue, Miami, Florida (Please contact the District Six Contracts and Procurement Office at (305)470-5404 for room location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se are the Awards Committee Meetings to determine the Departments intent to award or reject Projects where bids were received by the District 6 Contracts Offi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needing special accommodations under the Americans with Disabilities Act of 1990 should write to the address given below, or call telephone number (305)470-540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 requests under the Americans with Disabilities Act should be made at least seven days prior to the public hear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sending an e-mail to d6contracts@dot.state.fl.us or writing to: Nancy Kay Lyons, District Contracts and Procurement Manager, District Contracts and Procurement, Florida  D.O.T. District Six, 100 Northwest 111th Avenue, Room 6203, Miami, Florida 3317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s to meeting Date and Time will be posted at: http://www.dot.state.fl.us/contractsadministrationdistrict6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27:00Z</dcterms:created>
  <dc:creator>clbrown</dc:creator>
  <dc:description/>
  <cp:keywords/>
  <dc:language>en-US</dc:language>
  <cp:lastModifiedBy>clbrown</cp:lastModifiedBy>
  <dcterms:modified xsi:type="dcterms:W3CDTF">2007-04-06T15:27:00Z</dcterms:modified>
  <cp:revision>2</cp:revision>
  <dc:subject/>
  <dc:title>The Florida Department of Transportation, District 6 announces meetings to which all interested persons are invited</dc:title>
</cp:coreProperties>
</file>