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 xml:space="preserve">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21, 2007, 10:45 a.m.; June 6, 2007, 10:00 a.m.; July 12, 2007, 10:00 a.m.; August 8, 2007, 10:00 a.m.; September 12, 2007, 10:00 a.m.; October 10, 2007, 10:00 a.m.; November 7, 2007, 10:00 a.m.; December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DOT District 4 Headquarters, 3400 W. Commercial Blvd., Ft. Lauderdale, FL 33309-3421, (954)777-4650 (Please contact the District 4 Contracts Office at (954)777-4650 for room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Awards Committee Meetings to determine the Departments intent to award or reject Projects where bids were received by the District 4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Lizz.Holmes@dot.state.fl.us or writing to: Lizz Holmes, Procurement Supervisor, District Contracts, Florida D.O.T. District 4 Headquarters, 3400 W. Commercial Blvd., Ft. Lauderdale, FL 33309-34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above, or call telephone number (954)777-4650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http://www.dot.state.fl.us/contractsadministrationdistrict4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3:00Z</dcterms:created>
  <dc:creator>clbrown</dc:creator>
  <dc:description/>
  <cp:keywords/>
  <dc:language>en-US</dc:language>
  <cp:lastModifiedBy>clbrown</cp:lastModifiedBy>
  <dcterms:modified xsi:type="dcterms:W3CDTF">2007-04-06T15:15:00Z</dcterms:modified>
  <cp:revision>1</cp:revision>
  <dc:subject/>
  <dc:title>Notice of Meeting/Workshop Hearing</dc:title>
</cp:coreProperties>
</file>