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TRANSPORT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epartment of Transportation</w:t>
      </w:r>
      <w:r>
        <w:rPr>
          <w:rFonts w:cs="Times New Roman" w:ascii="Times New Roman" w:hAnsi="Times New Roman"/>
        </w:rPr>
        <w:t>, District 7 announces meetings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: May 25, 2007; June 29, 2007; July 27, 2007; August 24, 2007; September 28, 2007; October 26, 2007; November 30, 2007; December 19, 2007, 8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istrict Seven Headquarters Building, 11201 North McKinley Drive, Tampa, Florida 33612 (Please contact the District Seven Contracts Office at (813)975-6036 for room location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se are the Awards Committee Meetings to determine the Department’s intent to award or reject projects where bids were received by the District Seven Contracts Offic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sending an e-mail to sharlena.korman@dot.state.fl.us or writing to: Sharlena Korman, District Contracts Process and Records Technician, District Contracts, Florida D.O.T., District Seven, 11201 North McKinley Drive, Tampa, Florida 33612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one needing special accommodations under the Americans with Disabilities Act of 1990 should write to the address given above, or call (813)976-6036. Special accommodation requests under the Americans with Disabilities Act should be made at least seven days prior to the public hear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s to meeting Date and Time will be posted at www.dot.state.fl.us/contractsadministrationdistrict7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5:17:00Z</dcterms:created>
  <dc:creator>clbrown</dc:creator>
  <dc:description/>
  <cp:keywords/>
  <dc:language>en-US</dc:language>
  <cp:lastModifiedBy>clbrown</cp:lastModifiedBy>
  <dcterms:modified xsi:type="dcterms:W3CDTF">2007-04-06T15:17:00Z</dcterms:modified>
  <cp:revision>1</cp:revision>
  <dc:subject/>
  <dc:title>Notice of Meeting/Workshop Hearing</dc:title>
</cp:coreProperties>
</file>