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lunteer Florida</w:t>
      </w:r>
      <w:r>
        <w:rPr>
          <w:rFonts w:cs="Times New Roman" w:ascii="Times New Roman" w:hAnsi="Times New Roman"/>
        </w:rPr>
        <w:t>, The Governor’s Commission on Volunteerism and Community Service, is pleased to announce committee meetings (held via conference call)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April 13, 2007, 9:00 a.m., Volunteer Centers Committee; 10:00 a.m., Finance and Audit Committee; 11:00 a.m., Legislative Affairs Committee; 12:00 Noon, Grants/AmeriCorps Committee; 2:00 p.m., Emergency Management Committee; 3:00 p.m., Disability Outreach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17, 2007, 2:30 p.m., Communications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dates and times are subject to change. Please contact Kristin Mullikin at (850)414-0092 for conference call in inform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require a reasonable accommodation to participate, Voice/TTY, please advise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23:00Z</dcterms:created>
  <dc:creator>clbrown</dc:creator>
  <dc:description/>
  <cp:keywords/>
  <dc:language>en-US</dc:language>
  <cp:lastModifiedBy>clbrown</cp:lastModifiedBy>
  <dcterms:modified xsi:type="dcterms:W3CDTF">2007-04-06T17:23:00Z</dcterms:modified>
  <cp:revision>2</cp:revision>
  <dc:subject/>
  <dc:title>Volunteer Florida, The Governor’s Commission on Volunteerism and Community Service, is pleased to announce committee meetings (held via conference call) to which all persons are invited</dc:title>
</cp:coreProperties>
</file>