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EXECUTIVE OFFICE OF THE GOVERNOR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Taxation and Budget Reform Commission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April 13, 2007, 10:00 a.m. –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Morris Hall, Lower Level, Florida House of Representatives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general information concerning the organization, planning, and operation of the Taxation and Budget Reform Commiss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copy of the agenda or to notify the Commission that you are a person desiring to attend with a disability that requires certain accommodations, please contact Kathy Torian at (850)488-539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7:24:00Z</dcterms:created>
  <dc:creator>clbrown</dc:creator>
  <dc:description/>
  <cp:keywords/>
  <dc:language>en-US</dc:language>
  <cp:lastModifiedBy>clbrown</cp:lastModifiedBy>
  <dcterms:modified xsi:type="dcterms:W3CDTF">2007-04-06T17:24:00Z</dcterms:modified>
  <cp:revision>2</cp:revision>
  <dc:subject/>
  <dc:title>The Taxation and Budget Reform Commission announces a public meeting to which all persons are invited</dc:title>
</cp:coreProperties>
</file>