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conference call meeting of its Data Collection Committee,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Data Collection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pril 17, 2007, 1:45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Westshore Hotel, 1200 North Westshore Boulevard, Tampa, FL 33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Florida’s Homeless Management Information System (HMIS). The discussion will include a brief history of HMIS in Florida and methods (including HMIS) used by the state to collect data on homeless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Pierce, State Office on Homelessness, 1317 Winewood Boulevard, Tallahassee, Florida 32399-0700, (850)922-4691, tom_pierce@dcf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32:00Z</dcterms:created>
  <dc:creator>clbrown</dc:creator>
  <dc:description/>
  <cp:keywords/>
  <dc:language>en-US</dc:language>
  <cp:lastModifiedBy>clbrown</cp:lastModifiedBy>
  <dcterms:modified xsi:type="dcterms:W3CDTF">2007-04-06T20:32:00Z</dcterms:modified>
  <cp:revision>2</cp:revision>
  <dc:subject/>
  <dc:title>DEPARTMENT OF CHILDREN AND FAMILY SERVICES</dc:title>
</cp:coreProperties>
</file>