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 xml:space="preserve"> announces the following District Eight Community-Based Care Alliance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ier County Community Allianc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Wednesday, May 9, 2007; Wednesday, July 11, 2007; Wednesday, September 12, 2007; Wednesday, November 14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llier County Government Complex, Building L, 3301 Tamiami Trail East, Naples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needing additional information should contact Mary Lynn Smith at (239)338-12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34:00Z</dcterms:created>
  <dc:creator>clbrown</dc:creator>
  <dc:description/>
  <cp:keywords/>
  <dc:language>en-US</dc:language>
  <cp:lastModifiedBy>clbrown</cp:lastModifiedBy>
  <dcterms:modified xsi:type="dcterms:W3CDTF">2007-04-06T20:34:00Z</dcterms:modified>
  <cp:revision>2</cp:revision>
  <dc:subject/>
  <dc:title>The Florida Department of Children and Family Services announces the following District Eight Community-Based Care Alliance Meeting to which all interested persons are invited</dc:title>
</cp:coreProperties>
</file>