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FISH AND WILDLIFE CONSERVATION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Fish and Wildlife Conservation Commission</w:t>
      </w:r>
      <w:r>
        <w:rPr>
          <w:rFonts w:cs="Times New Roman" w:ascii="Times New Roman" w:hAnsi="Times New Roman"/>
        </w:rPr>
        <w:t xml:space="preserve"> announces a 2-day facilitated stakeholder meeting to discuss and examine manatee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April 19-20, 2007,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erris Bryant Building, Conference Room 272, 620 South Meridian Street,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e meeting is fact finding, to solicit input from stakeholders to the agency and its federal partners in evaluating current issues concerning the manatee. The public can attend the meeting; however, space is limited. This meeting will be structured and facilitated. No public comments will be tak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Questions about the meeting should be directed to: Ms. Carol Knox, Florida Fish and Wildlife Conservation Commission, Imperiled Species Management Section, 620 South Meridian Street, Tallahassee, Florida 32399, (850)922-4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attend this meeting is asked to advise the agency at least 48 hours before the meeting by contacting the agency ADA Coordinator (850)488-6411. If you are hearing or speech impaired, please contact the agency by calling 1(800)955-8771 (TDD) or (850)488-9542, within the Tallahassee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44:00Z</dcterms:created>
  <dc:creator>clbrown</dc:creator>
  <dc:description/>
  <cp:keywords/>
  <dc:language>en-US</dc:language>
  <cp:lastModifiedBy>clbrown</cp:lastModifiedBy>
  <dcterms:modified xsi:type="dcterms:W3CDTF">2007-04-06T20:44:00Z</dcterms:modified>
  <cp:revision>2</cp:revision>
  <dc:subject/>
  <dc:title>FISH AND WILDLIFE CONSERVATION COMMISSION</dc:title>
</cp:coreProperties>
</file>