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AMI DADE COLLEG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b/>
        </w:rPr>
        <w:t xml:space="preserve"> Region XIV Advisory Council </w:t>
      </w:r>
      <w:r>
        <w:rPr>
          <w:rFonts w:cs="Times New Roman" w:ascii="Times New Roman" w:hAnsi="Times New Roman"/>
        </w:rPr>
        <w:t>announces a meeting to which all requir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April 12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Room 9118, School of Justice, Miami Dade College, North Campus, 11380 N. W. 27th Avenue, Miami, FL 3316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ontact Vanessa Ferdinand, Region XIV Budget Manager at (305)237-1329, if you have any questions about this announce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0:58:00Z</dcterms:created>
  <dc:creator>clbrown</dc:creator>
  <dc:description/>
  <cp:keywords/>
  <dc:language>en-US</dc:language>
  <cp:lastModifiedBy>clbrown</cp:lastModifiedBy>
  <dcterms:modified xsi:type="dcterms:W3CDTF">2007-04-06T20:58:00Z</dcterms:modified>
  <cp:revision>2</cp:revision>
  <dc:subject/>
  <dc:title>MIAMI DADE COLLEGE</dc:title>
</cp:coreProperties>
</file>