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Library and Information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13, 2007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ird Floor, Conference Room 307, R. A. Gray Building, 500 South Bronough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will be a meeting of the Library Services and Technology Act Advisory Council to review federal fiscal year 2007 grant applications for Library Services and Technology Act fu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udith A. Ring, State Librarian at (850)245-6600, Suncom 205-6600, or TDD (850)922-40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(850)245-6600, Suncom 205-6600, or TDD (850)922-40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udith A. Ring, State Librarian at (850)245-6600, Suncom 205-6600,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49:00Z</dcterms:created>
  <dc:creator>vmcintosh</dc:creator>
  <dc:description/>
  <cp:keywords/>
  <dc:language>en-US</dc:language>
  <cp:lastModifiedBy>clbrown</cp:lastModifiedBy>
  <cp:lastPrinted>2007-04-11T09:20:00Z</cp:lastPrinted>
  <dcterms:modified xsi:type="dcterms:W3CDTF">2007-04-17T15:49:00Z</dcterms:modified>
  <cp:revision>2</cp:revision>
  <dc:subject/>
  <dc:title>Notice of Meeting/Workshop Hearing</dc:title>
</cp:coreProperties>
</file>